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аров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ода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4.07.2019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. 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аров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4.07.2019г.                                                                                       </w:t>
        <w:tab/>
        <w:tab/>
        <w:tab/>
        <w:t xml:space="preserve"> х. Лих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сто проведения – СДК х. Лих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2-00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СХОДА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валев А.С. – Глава Администрации Комиссаров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6"/>
          <w:szCs w:val="26"/>
        </w:rPr>
        <w:t xml:space="preserve">Каминский А. В. - Депутат  Государственной Думы </w:t>
      </w:r>
      <w:r>
        <w:rPr>
          <w:rFonts w:cs="Times New Roman"/>
          <w:sz w:val="26"/>
          <w:szCs w:val="26"/>
          <w:lang w:val="en-US"/>
        </w:rPr>
        <w:t>VI</w:t>
      </w:r>
      <w:r>
        <w:rPr>
          <w:rFonts w:cs="Times New Roman"/>
          <w:sz w:val="26"/>
          <w:szCs w:val="26"/>
        </w:rPr>
        <w:t xml:space="preserve"> - </w:t>
      </w:r>
      <w:r>
        <w:rPr>
          <w:rFonts w:cs="Times New Roman"/>
          <w:sz w:val="26"/>
          <w:szCs w:val="26"/>
          <w:lang w:val="en-US"/>
        </w:rPr>
        <w:t>VII</w:t>
      </w:r>
      <w:r>
        <w:rPr>
          <w:rFonts w:cs="Times New Roman"/>
          <w:sz w:val="26"/>
          <w:szCs w:val="26"/>
        </w:rPr>
        <w:t xml:space="preserve"> созыв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6"/>
          <w:szCs w:val="26"/>
        </w:rPr>
        <w:t>Величко А.В. - начальник  МО МВД России «Красносулинский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Семенищев А.В. – участковый уполномоченный полиции МО МВД России «Красносулинский»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формационная группа Красносулинского района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Жители Комиссаровского сельского поселения – 62 человека.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чет Главы Администрации Комиссаровского сельского поселения Ковалева Александра Сергеевича  за первое полугодие 2019 года. (15 мин.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чет УУП Семенищева А.В. перед населением о проделанной работе за 1 полугодие 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  <w:u w:val="single"/>
        </w:rPr>
        <w:t>Выступил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Глава Администрации Комиссаровского сельского поселения Ковалев Александр Сергеевич – о проделанной работе в цел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жители Комиссаровского сельского поселения, гости!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Сегодня я, как Глава Администрации Комиссаровского сельского  поселения отчитываюсь перед населением о проделанной работе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9г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направления деятельности Администрации в прошедшем полугодии строились в соответствии с Уставом поселения, Программой социально-экономического развития Комиссаровского сельского поселения. Эти базовые документы определяли,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1 полугодие 2019г принято 52 постановления и 30 распоряжении Администрац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было проведено 6 заседаний Собрания депутатов Комиссаровского сельского поселения, было рассмотрено и принято 11 решени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айте Администрации Комиссаровского сельского поселения размещаются нормативно-правовые акты и другая информация о деятельности администрации сельского посе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вом полугодии обратилось 873 человек за получением муниципальной услуги (в основной массе выдача справок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истекший период специалистами Администрации составлено 13 протоколов за нарушение правил благоустройства и содержания животны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вопросу исполнения бюджета по итогам 1 полугодия 2019 года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Бюджет Комиссаровского сельского поселения по итогам 1 полугодия 2019  года по доходам исполнен на </w:t>
      </w:r>
      <w:r>
        <w:rPr>
          <w:color w:val="000000"/>
          <w:sz w:val="26"/>
          <w:szCs w:val="26"/>
        </w:rPr>
        <w:t>49%, при плане 18 499 400 рублей поступило доходов 9 076 300 рублей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 налоговых и неналоговых доходов выполнен на 20 %, при годовом плане 2 439 200  рублей поступило 488 400 рублей.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о безвозмездным поступлениям исполнен на 53%, при плане 16 060 200 рублей поступило 8 587 800 рубле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расходы за отчетный период направлено 8 331 900 рублей при плане 19 464 200 рублей - это 43 % годового план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юджет поселения на 98 % сформирован по программам на основе утвержденных администрацией муниципальных программ.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выполняются 7 муниципальных программ, утверждённых в 2018 году:</w:t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«Управление муниципальными финансами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«Развитие транспортной системы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 «Развитие культуры, физической культуры и спорт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«Муниципальная политик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7. «</w:t>
            </w:r>
            <w:r>
              <w:rPr>
                <w:bCs/>
                <w:sz w:val="26"/>
                <w:szCs w:val="26"/>
              </w:rPr>
              <w:t>Формирование современной городской среды на территории Комиссаровского сельского поселения»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6"/>
          <w:szCs w:val="26"/>
        </w:rPr>
        <w:t>На программу «</w:t>
      </w:r>
      <w:r>
        <w:rPr>
          <w:b/>
          <w:bCs/>
          <w:sz w:val="26"/>
          <w:szCs w:val="26"/>
          <w:u w:val="single"/>
        </w:rPr>
        <w:t>Управление муниципальными финансами»</w:t>
      </w:r>
      <w:r>
        <w:rPr>
          <w:sz w:val="26"/>
          <w:szCs w:val="26"/>
        </w:rPr>
        <w:t xml:space="preserve"> запланировано 5626 700 руб., фактические расходы 2410 896 рублей.  Из них 1965 920 рублей это расходы на выплаты по оплате труда работников администрации (с налогами). Коммунальные услуги – 48 300 руб., услуги связи – 42 400 рублей, уголь на администрацию – 70 900 рублей, программное обеспечение и обслуживание программ 79 100, диспансеризация муниципальных служащих – 19650 рублей, заправка картриджей, обслуживание оргтехники, канцтовары, приобретение ГСМ   163 609 руб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6"/>
          <w:szCs w:val="26"/>
        </w:rPr>
        <w:t xml:space="preserve">На программу </w:t>
      </w:r>
      <w:r>
        <w:rPr>
          <w:b/>
          <w:sz w:val="26"/>
          <w:szCs w:val="26"/>
          <w:u w:val="single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sz w:val="26"/>
          <w:szCs w:val="26"/>
        </w:rPr>
        <w:t xml:space="preserve"> запланировано 82 700 руб. Фактические расходы за 1 полугодие 2019 года составили 38 242 рубля. Приобретены запрещающие водные знаки, </w:t>
      </w:r>
      <w:r>
        <w:rPr>
          <w:bCs/>
          <w:sz w:val="26"/>
          <w:szCs w:val="26"/>
        </w:rPr>
        <w:t>оформлен пожарный стенд</w:t>
      </w:r>
      <w:r>
        <w:rPr>
          <w:sz w:val="26"/>
          <w:szCs w:val="26"/>
        </w:rPr>
        <w:t>, проведено противопожарное опахивани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На программу </w:t>
      </w:r>
      <w:r>
        <w:rPr>
          <w:b/>
          <w:bCs/>
          <w:sz w:val="26"/>
          <w:szCs w:val="26"/>
          <w:u w:val="single"/>
        </w:rPr>
        <w:t>«Развитие транспортной систем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планировано 1 885 600 руб.  За 1 полугодие 2019 года на содержание внутрипоселковых дорог израсходовано 668 317 рублей – это покос травы, уборка придорожной территории, работы по механизированной снегоочистке, расчистке автомобильных дорог от снежных заносов, проведены работы по устранению деформации и повреждений на автодороге по ул. Ленина, дома 1-65 х. Лихой, ул. Советская, дома 1-80 х. Лихой, работы по восстановлению поперечного профиля и ровности проезжей части гравийных покрытий с добавлением щебня по адресу х. Комиссаровка, ул. Гагарина,1-30, работы по восстановлению поперечного профиля и ровности проезжей части автомобильных дорог с  грунтовым покрытием без добавления новых материалов по адресу х.Лихой, ул. Садовая д.1-31, пер. Шахтерский д. 2-23. Проведен электронный аукцион на р</w:t>
      </w:r>
      <w:r>
        <w:rPr>
          <w:bCs/>
          <w:sz w:val="26"/>
          <w:szCs w:val="26"/>
        </w:rPr>
        <w:t>емонт автомобильной дороги по ул.Черемушки п. Розет Комиссаровского сельского поселения на участке протяженностью 183 метра на сумму 924 824 рубл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На программу </w:t>
      </w:r>
      <w:r>
        <w:rPr>
          <w:b/>
          <w:bCs/>
          <w:sz w:val="26"/>
          <w:szCs w:val="26"/>
          <w:u w:val="single"/>
        </w:rPr>
        <w:t>«Благоустройство территории и жилищно-коммунальное хозяйство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ланировано 5605 200 руб., </w:t>
      </w:r>
      <w:r>
        <w:rPr>
          <w:bCs/>
          <w:sz w:val="26"/>
          <w:szCs w:val="26"/>
        </w:rPr>
        <w:t>в 1 полугодии 2019 года</w:t>
      </w:r>
      <w:r>
        <w:rPr>
          <w:sz w:val="26"/>
          <w:szCs w:val="26"/>
        </w:rPr>
        <w:t xml:space="preserve"> было израсходовано 1537 736 рублей. Большая часть запланированного приходится на подпрограмму «Уличное освещение» - 2855 700 руб., по которой в </w:t>
      </w:r>
      <w:r>
        <w:rPr>
          <w:bCs/>
          <w:sz w:val="26"/>
          <w:szCs w:val="26"/>
        </w:rPr>
        <w:t>1 полугодии 2019 года</w:t>
      </w:r>
      <w:r>
        <w:rPr>
          <w:sz w:val="26"/>
          <w:szCs w:val="26"/>
        </w:rPr>
        <w:t xml:space="preserve"> было израсходовано 1089 600 руб., в том числе: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и замену оборудования по уличному освещению в количестве 64 лампы на сумму 128 951 руб.;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на уличное освещение 960700 рублей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по благоустройству также производились расходы: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содержания кладбищ (подвоз песка к кладбищам) 76 895 рублей,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контейнеров в количестве 19 шт. на сумму 99 750 руб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а противоклещевая обработка кладбищ и мест общего пользования на сумму 14275 рублей;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мероприятия по уборке мусора и покосу в местах общего пользования (детские площадки, стадион, летний сад, памятники), в том числе с привлечением школьников;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ались лески и масла для триммеров, пакеты под мусор, бензин для покоса травы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Расходы на уплату взносов на капремонт многоквартирных домов по муниципальным квартирам запланированы в сумме 104 500 руб., израсходовано 43 500 руб. Также администрация производит оплату за текущий ремонт по муниципальным квартирам по квитанциям, в </w:t>
      </w:r>
      <w:r>
        <w:rPr>
          <w:bCs/>
          <w:sz w:val="26"/>
          <w:szCs w:val="26"/>
        </w:rPr>
        <w:t>1 полугодии 2019 года</w:t>
      </w:r>
      <w:r>
        <w:rPr>
          <w:sz w:val="26"/>
          <w:szCs w:val="26"/>
        </w:rPr>
        <w:t xml:space="preserve"> расходы по этой статье составили 17 900 рублей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6"/>
          <w:szCs w:val="26"/>
        </w:rPr>
        <w:t xml:space="preserve">На программу </w:t>
      </w:r>
      <w:r>
        <w:rPr>
          <w:b/>
          <w:sz w:val="26"/>
          <w:szCs w:val="26"/>
          <w:u w:val="single"/>
        </w:rPr>
        <w:t>«Развитие культуры, физической культуры и спорта»</w:t>
      </w:r>
      <w:r>
        <w:rPr>
          <w:sz w:val="26"/>
          <w:szCs w:val="26"/>
        </w:rPr>
        <w:t xml:space="preserve"> запланировано 5667 700 руб.  израсходовано за </w:t>
      </w:r>
      <w:r>
        <w:rPr>
          <w:bCs/>
          <w:sz w:val="26"/>
          <w:szCs w:val="26"/>
        </w:rPr>
        <w:t>1 полугодие 2019 года</w:t>
      </w:r>
      <w:r>
        <w:rPr>
          <w:sz w:val="26"/>
          <w:szCs w:val="26"/>
        </w:rPr>
        <w:t xml:space="preserve"> по данной программе  2481 823 руб. Перечисления подведомственному учреждению культуры на выполнения муниципального задания – 2474 233 рубля. В этой сумме расходы на повышение заработной платы работникам культуры из бюджета поселения, так как в соответствии с указом Президента Российской Федерации от 07.05.2012 года № 597 ведется мониторинг среднемесячной заработной платы работников бюджетных учреждений культуры. На 30.06.2019 года размер среднемесячной заработной платы данной категории работников равен 27759,20 рублей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на спорт по этой программе составили 7 590 рублей. Была приобретены мячи для проведения соревнований и наградные кубк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6"/>
          <w:szCs w:val="26"/>
        </w:rPr>
        <w:t xml:space="preserve">На программу </w:t>
      </w:r>
      <w:r>
        <w:rPr>
          <w:b/>
          <w:sz w:val="26"/>
          <w:szCs w:val="26"/>
          <w:u w:val="single"/>
        </w:rPr>
        <w:t>«Муниципальная политика»</w:t>
      </w:r>
      <w:r>
        <w:rPr>
          <w:sz w:val="26"/>
          <w:szCs w:val="26"/>
        </w:rPr>
        <w:t xml:space="preserve"> запланировано  262 900  руб. В этой программе расходы на социальную пенсию бывшим муниципальным работникам, официальная публикация информационных материалов в газетах и на официальном сайте, затраты на обучение специалистов администрации. За </w:t>
      </w:r>
      <w:r>
        <w:rPr>
          <w:bCs/>
          <w:sz w:val="26"/>
          <w:szCs w:val="26"/>
        </w:rPr>
        <w:t>1 полугодие 2019 года</w:t>
      </w:r>
      <w:r>
        <w:rPr>
          <w:sz w:val="26"/>
          <w:szCs w:val="26"/>
        </w:rPr>
        <w:t xml:space="preserve"> израсходовано по этой программе 131 868 рублей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По программе </w:t>
      </w:r>
      <w:r>
        <w:rPr>
          <w:b/>
          <w:bCs/>
          <w:sz w:val="26"/>
          <w:szCs w:val="26"/>
          <w:u w:val="single"/>
        </w:rPr>
        <w:t>«Формирование современной городской среды на территории Комиссаровского сельского поселения»</w:t>
      </w:r>
      <w:r>
        <w:rPr>
          <w:bCs/>
          <w:sz w:val="26"/>
          <w:szCs w:val="26"/>
        </w:rPr>
        <w:t xml:space="preserve"> запланировано  10 000  руб. Расходы не производились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Ежеквартально проводится оценка результативности и эффективности муниципальных программ, их реализации </w:t>
      </w:r>
      <w:r>
        <w:rPr>
          <w:color w:val="000000"/>
          <w:sz w:val="26"/>
          <w:szCs w:val="26"/>
        </w:rPr>
        <w:t>на основании конечных результатов за отчетный период</w:t>
      </w:r>
      <w:r>
        <w:rPr>
          <w:sz w:val="26"/>
          <w:szCs w:val="26"/>
        </w:rPr>
        <w:t>. Нормативная документация публикуется на сайте Администрации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19 года Администрацией Комиссаровского сельского поселения  проводились мероприятия по мобилизации доходного потен</w:t>
        <w:softHyphen/>
        <w:t>циала бюджета поселения, такие как информирование населения о своевременной уплате налогов, работа с налоговой инспекцией о численности населения и налогооблагаемых баз объектов собственности. Администрация поселения не имеет просроченной кредиторской задолженности, обязательства выполняются в пределах сроков выполнения контрактов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6"/>
          <w:szCs w:val="26"/>
        </w:rPr>
        <w:t xml:space="preserve">В отчетном периоде проведено 7 заседаний Координационного совета, на которые были приглашены </w:t>
      </w:r>
      <w:r>
        <w:rPr>
          <w:iCs/>
          <w:sz w:val="26"/>
          <w:szCs w:val="26"/>
        </w:rPr>
        <w:t>80 человека, после заседаний была оплачена недоимка прошлых лет в сумме 69700  руб.</w:t>
      </w:r>
    </w:p>
    <w:p>
      <w:pPr>
        <w:pStyle w:val="Normal"/>
        <w:spacing w:lineRule="auto" w:line="360"/>
        <w:ind w:left="0" w:right="0" w:firstLine="28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Комиссаровского сельского  поселения проводится работа по актуализации налогооблагаемой базы по налогу на имущество объектов капитального строительства, принадлежащих физическим лицам, не имеющих инвентаризационной стоимости и инвентаризация транспортных средств при помощи акта сверки с налоговой инспекции.   Также проводится работа с гражданами  по  уплате имущественных налогов физических лиц путем:</w:t>
      </w:r>
    </w:p>
    <w:p>
      <w:pPr>
        <w:pStyle w:val="Normal"/>
        <w:spacing w:lineRule="auto" w:line="360"/>
        <w:ind w:left="0" w:right="0" w:firstLine="28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материалов на стендах в общедоступных местах;</w:t>
      </w:r>
    </w:p>
    <w:p>
      <w:pPr>
        <w:pStyle w:val="Normal"/>
        <w:spacing w:lineRule="auto" w:line="360"/>
        <w:ind w:left="0" w:right="0" w:firstLine="28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онных листовок в местах массового скопления  граждан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частный обход граждан поселения, имеющих недоимку по налогам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размещает нормативную документацию, отчетность, изменения плановых и прогнозных данных на своем интернет-сайте. 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при подготовке к праздничным мероприятиям  Пасха, 1 Мая, День Победы были проведены субботники по улицам, на территориях учреждений, кладбищ;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 косметический ремонт 4 памятников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завозился песок на все  кладбища  сельского  поселения к празднику Пасхи на сумму 76,9 тыс. руб,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а клещевая обработка детских площадок, кладбищ и стадиона поселения на сумму 14,3 тыс.руб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 апреле 2019 года школьники, работники ЦСО, Администрации поселения принимали участие в субботнике по побелке деревьев, а также была произведена уборка Летнего сада в х. Лихом,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 «Летнем саду» были высажены деревья и установлены скамейки для отдыха жителей поселка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умму 99,7 тыс.руб. закуплены и установлены мусорные контейнеры в количестве 19 шт. 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на сумму 108,9 тыс. руб. приобретено и установлено 64 светодиодных светильника уличного освещения,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также проведены работы по замене ламп уличного освещения на сумму 19,9 тыс. руб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постоянно решаем проблему с высокорослыми деревьями в населенных пунктах поселения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расота, ухоженность наших хуторов зависит от состояния улиц, а вид улиц зависит от благоустройства придворовой территории, фасада дома, забора, калитки. Нам в этом направлении есть над чем поработать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А теперь я остановлюсь более конкретно по каждому населенному пункту нашего поселения.</w:t>
      </w:r>
    </w:p>
    <w:p>
      <w:pPr>
        <w:pStyle w:val="TextBody"/>
        <w:spacing w:lineRule="auto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. Лихой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В зимние месяца очистка снега, подсыпка дорог. В весеннее - летний период покос травы, уборка несанкционированных свалок, уборка придорожных территорий. Приобретены и установлены контейнеры ТБО. Проводилась замена ламп по уличному освещению.  </w:t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ab/>
        <w:t>п. Чичерино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В зимний период проводилась механизированная снегоочистка, расчистка дорог от снежных заносов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По заявлениям граждан проводилась замена ламп уличного освещения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Производилась вырубка поросли и покос придорожной территории.</w:t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>х. Комиссаровка, х. Тацин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Проведено грейдирование и подсыпка дорог  х. Комиссаровка, По заявлениям граждан проводилась замена ламп уличного освещения.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Установлены мусорные контейнеры.</w:t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п. Розет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В зимний период проводилась механизированная снегоочистка, расчистка дорог от снежных заносов.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Проведен конкурс по выбору управляющей компании. На сегодняшний день в розыгрыше компании кандидатуры отсутствуют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Приобретены и установлены контейнеры ТБО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По ул. Черемушки в районе многоквартирных домов проведена очистка канализации.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Проводился неоднократный ремонт светильников и замена ламп по уличному освещению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На территории поселка неоднократно проводилась уборка остановок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ведутся работы ремонту автомобильных дорог по ул. Черемушки протяженностью 183 метра на сумму 924,8 тыс. руб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Вопрос:</w:t>
      </w:r>
      <w:r>
        <w:rPr>
          <w:sz w:val="26"/>
          <w:szCs w:val="26"/>
          <w:u w:val="single"/>
        </w:rPr>
        <w:t xml:space="preserve"> гр. Краснянский Н.В. – с вопросом об  установке ламп уличного освещения по ул. гагарина  х. Лихо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Ответ:</w:t>
      </w:r>
      <w:r>
        <w:rPr>
          <w:sz w:val="26"/>
          <w:szCs w:val="26"/>
          <w:u w:val="single"/>
        </w:rPr>
        <w:t xml:space="preserve"> Ковалев А.С.  -  работы по замене ламп уличного освещения запланированы в 3 квартале 2019г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Вопрос:</w:t>
      </w:r>
      <w:r>
        <w:rPr>
          <w:sz w:val="26"/>
          <w:szCs w:val="26"/>
          <w:u w:val="single"/>
        </w:rPr>
        <w:t xml:space="preserve"> гр. Черняк И.И. – с вопросом об  установке дополнительных контейнеров и контейнерных площадок для сбора ТК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Ответ</w:t>
      </w:r>
      <w:r>
        <w:rPr>
          <w:sz w:val="26"/>
          <w:szCs w:val="26"/>
          <w:u w:val="single"/>
        </w:rPr>
        <w:t>: Ковалев А.С.  -  закупка и установка контейнеров ТКО запланирована на июль-август 2019г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Вопрос:</w:t>
      </w:r>
      <w:r>
        <w:rPr>
          <w:sz w:val="26"/>
          <w:szCs w:val="26"/>
          <w:u w:val="single"/>
        </w:rPr>
        <w:t xml:space="preserve"> гр. Сыч И.И. – с вопросом по газификации (3 этап) по х. Лихому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Ответ</w:t>
      </w:r>
      <w:r>
        <w:rPr>
          <w:sz w:val="26"/>
          <w:szCs w:val="26"/>
          <w:u w:val="single"/>
        </w:rPr>
        <w:t>: Ковалев А.С.  -  30.05.2019г проведены публичные слушания по проекту планировки и межевания территории Комисаровского сельского поселения, работы по газификации будут проведены в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Вопрос</w:t>
      </w:r>
      <w:r>
        <w:rPr>
          <w:sz w:val="26"/>
          <w:szCs w:val="26"/>
          <w:u w:val="single"/>
        </w:rPr>
        <w:t xml:space="preserve"> гр. Посыльная – о закрытии почтового отделения в п. Чичерино. Ремонт автомобильной дороги от х. Комиссаровка до г. Зверев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Ответ</w:t>
      </w:r>
      <w:r>
        <w:rPr>
          <w:sz w:val="26"/>
          <w:szCs w:val="26"/>
          <w:u w:val="single"/>
        </w:rPr>
        <w:t>: Каминский А.В.  -  о закрытии почтового отделения принял к сведению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Ответ</w:t>
      </w:r>
      <w:r>
        <w:rPr>
          <w:sz w:val="26"/>
          <w:szCs w:val="26"/>
          <w:u w:val="single"/>
        </w:rPr>
        <w:t>: Ковалев А.С.  -  автомобильная дорога х. Комиссаровка до г. Зверево относится к Красносулинскому району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чет Главы Комиссаровского сельского поселения о работе за  1-ое полугодие 2019г. принять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none"/>
        </w:rPr>
        <w:tab/>
        <w:t xml:space="preserve">2. - </w:t>
      </w:r>
      <w:r>
        <w:rPr>
          <w:b/>
          <w:bCs/>
          <w:sz w:val="26"/>
          <w:szCs w:val="26"/>
          <w:u w:val="single"/>
        </w:rPr>
        <w:t>Выступил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  <w:u w:val="none"/>
        </w:rPr>
        <w:t xml:space="preserve"> Участковый уполномоченный полиции Семенищев А.В. – о проделанной работе за 1 полугодие 2019г</w:t>
      </w:r>
    </w:p>
    <w:p>
      <w:pPr>
        <w:pStyle w:val="Normal"/>
        <w:jc w:val="both"/>
        <w:rPr/>
      </w:pPr>
      <w:r>
        <w:rPr>
          <w:sz w:val="26"/>
          <w:szCs w:val="26"/>
          <w:u w:val="none"/>
        </w:rPr>
        <w:tab/>
        <w:t>В 2019 году осуществлен комплекс мер по дальнейшему усилению борьбы с преступностью и другими правонарушениями. На территории района проведен ряд комплексных операций с привлечением максимального количества сотрудников органов внутренних дел и членов народных дружин.</w:t>
      </w:r>
    </w:p>
    <w:p>
      <w:pPr>
        <w:pStyle w:val="Normal"/>
        <w:jc w:val="both"/>
        <w:rPr/>
      </w:pPr>
      <w:r>
        <w:rPr>
          <w:sz w:val="26"/>
          <w:szCs w:val="26"/>
          <w:u w:val="none"/>
        </w:rPr>
        <w:tab/>
        <w:t>На состояние преступности оказывают социально-экономические и иные факторы. Пьянство, алкоголизм, безработица, отсутствие эффективного законодательства негативно влияют на эффективность работы по укреплению правопорядка.</w:t>
      </w:r>
    </w:p>
    <w:p>
      <w:pPr>
        <w:pStyle w:val="Normal"/>
        <w:jc w:val="both"/>
        <w:rPr/>
      </w:pPr>
      <w:r>
        <w:rPr>
          <w:sz w:val="26"/>
          <w:szCs w:val="26"/>
          <w:u w:val="none"/>
        </w:rPr>
        <w:tab/>
        <w:t xml:space="preserve">Профилактическую работу с лицами, злоупотребляющими алкогольными напитками, вести трудно, в силу того, что лечебно-трудовые профилактории ликвидированы. </w:t>
        <w:tab/>
        <w:t>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 В этой связи хочу подчеркнуть, что чем больше будет поступать от вас информации о лицах, ведущих себя подозрительно, тем эффективнее будут приниматься меры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single"/>
        </w:rPr>
        <w:t>Отчет  УУП</w:t>
      </w:r>
      <w:r>
        <w:rPr>
          <w:sz w:val="26"/>
          <w:szCs w:val="26"/>
          <w:u w:val="none"/>
        </w:rPr>
        <w:t xml:space="preserve"> Семенищева А.В.</w:t>
      </w:r>
      <w:r>
        <w:rPr>
          <w:sz w:val="26"/>
          <w:szCs w:val="26"/>
          <w:u w:val="single"/>
        </w:rPr>
        <w:t>о работе за  1-ое полугодие 2019г. приня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 Главный специалист Администрации  Комиссаровского сельского поселения – И.В. Мои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Комиссаровского сельского поселения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Ковалев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9:00Z</dcterms:created>
  <dc:creator>User</dc:creator>
  <dc:description/>
  <dc:language>en-US</dc:language>
  <cp:lastModifiedBy/>
  <cp:lastPrinted>2019-07-04T15:34:00Z</cp:lastPrinted>
  <dcterms:modified xsi:type="dcterms:W3CDTF">2019-07-04T12:34:41Z</dcterms:modified>
  <cp:revision>16</cp:revision>
  <dc:subject/>
  <dc:title>                                           Ростовская область</dc:title>
</cp:coreProperties>
</file>