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ОССИЙСКАЯ  ФЕДЕРАЦИЯ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ОМИССАРОВСКОГО  СЕЛЬСКОГО 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РАСНОСУЛИНСКОГО  РАЙОНА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ОСТОВСКОЙ  ОБЛАСТИ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ТОКОЛ</w:t>
      </w:r>
    </w:p>
    <w:p>
      <w:pPr>
        <w:pStyle w:val="Normal"/>
        <w:jc w:val="center"/>
        <w:rPr/>
      </w:pPr>
      <w:r>
        <w:rPr>
          <w:bCs/>
          <w:color w:val="000000"/>
          <w:sz w:val="24"/>
        </w:rPr>
        <w:t xml:space="preserve">публичных слушаний по проекту Правил землепользования и застройки (ППЗ) 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Комиссаровского сельского поселения Красносулинск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Cs/>
          <w:color w:val="000000"/>
          <w:sz w:val="24"/>
        </w:rPr>
        <w:t>22.03.2011г</w:t>
        <w:tab/>
        <w:tab/>
        <w:tab/>
        <w:tab/>
        <w:tab/>
        <w:t xml:space="preserve">           </w:t>
        <w:tab/>
        <w:tab/>
        <w:tab/>
        <w:t>х. Лихой, ул. Ленина,65</w:t>
      </w:r>
    </w:p>
    <w:p>
      <w:pPr>
        <w:pStyle w:val="Normal"/>
        <w:rPr/>
      </w:pPr>
      <w:r>
        <w:rPr>
          <w:bCs/>
          <w:color w:val="000000"/>
          <w:sz w:val="24"/>
        </w:rPr>
        <w:tab/>
        <w:tab/>
        <w:tab/>
        <w:tab/>
        <w:tab/>
        <w:tab/>
        <w:tab/>
        <w:tab/>
        <w:tab/>
        <w:t>Сельский дом культуры в 17.00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 публичных слушаниях приняли участие:</w:t>
      </w:r>
    </w:p>
    <w:p>
      <w:pPr>
        <w:pStyle w:val="Normal"/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.П. Ревин – Главный архитектор Красносулинского района</w:t>
      </w:r>
    </w:p>
    <w:p>
      <w:pPr>
        <w:pStyle w:val="Normal"/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Л.Я. Цукурова – специалист 1 категории службы архитектуры</w:t>
      </w:r>
    </w:p>
    <w:p>
      <w:pPr>
        <w:pStyle w:val="Normal"/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М.М. Казаков – ОАО «НИИПГрадостроительства» г. Санкт-Петербург</w:t>
      </w:r>
    </w:p>
    <w:p>
      <w:pPr>
        <w:pStyle w:val="Normal"/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Е.М. Данилова – ОАО «НИИПГрадостроительства» г. Санкт-Петербург</w:t>
      </w:r>
    </w:p>
    <w:p>
      <w:pPr>
        <w:pStyle w:val="Normal"/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Жители Комиссаровского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4"/>
        </w:rPr>
        <w:t>Всего:</w:t>
        <w:tab/>
        <w:t>42 чел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u w:val="single"/>
        </w:rPr>
        <w:t>Председатель</w:t>
      </w:r>
      <w:r>
        <w:rPr>
          <w:bCs/>
          <w:color w:val="000000"/>
          <w:sz w:val="24"/>
        </w:rPr>
        <w:t>: А.И.Стадник - Глава Комиссаровского сельского поселения</w:t>
      </w:r>
    </w:p>
    <w:p>
      <w:pPr>
        <w:pStyle w:val="Normal"/>
        <w:spacing w:lineRule="auto" w:line="360"/>
        <w:jc w:val="both"/>
        <w:rPr>
          <w:bCs/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Сектретарь</w:t>
      </w:r>
      <w:r>
        <w:rPr>
          <w:bCs/>
          <w:color w:val="000000"/>
          <w:sz w:val="24"/>
        </w:rPr>
        <w:t>: Т.Ф. Васильченко - начальник сектора по благоустройству</w:t>
      </w:r>
    </w:p>
    <w:p>
      <w:pPr>
        <w:pStyle w:val="Normal"/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вестка дня: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1. Обсуждение проекта Правил землепользования и застройки (ППЗ) Комиссаровского сельского поселения Красносулинского района.</w:t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Докладывают:</w:t>
      </w:r>
    </w:p>
    <w:p>
      <w:pPr>
        <w:pStyle w:val="Normal"/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М.М. Казаков – ОАО «НИИПГрадостроительства» г. Санкт-Петербург</w:t>
      </w:r>
    </w:p>
    <w:p>
      <w:pPr>
        <w:pStyle w:val="Normal"/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Е.М. Данилова – ОАО «НИИПГрадостроительства» г. Санкт-Петербург</w:t>
      </w:r>
    </w:p>
    <w:p>
      <w:pPr>
        <w:pStyle w:val="Normal"/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За повестку дня – голосовали единогласно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Заслушали: Данилову Е.М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о проекте Правил землепользования и застройки (ППЗ) Комиссаровского сельского поселения Красносулинского района, о функциях, о значениях использования ППЗ в целях сохранения историко-архитектурных объектов, а также о видах разрешенного использования: основном, условно-разрешенном, вспомогательном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 Выступил: М.М. Каза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обавил, что проект генеральных планов сельских поселений Красносулинского района проходят стадию согласования в Администрации Ростовской области, ППЗ выполнены на их основе и в полной взаимосвязи. В процессе разработки проекта были учтены все пожелания, как со стороны Администрации района, так и от Администрации поселения, в целях устойчивого развития террито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осы и предлож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ос: Жилин В.Ф.</w:t>
      </w:r>
    </w:p>
    <w:p>
      <w:pPr>
        <w:pStyle w:val="Normal"/>
        <w:ind w:firstLine="708"/>
        <w:jc w:val="both"/>
        <w:rPr/>
      </w:pPr>
      <w:r>
        <w:rPr>
          <w:sz w:val="24"/>
        </w:rPr>
        <w:t>Каким образом можно применить Генеральный план в перспективе относительно дорог и транспорт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: М.М. Казаков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перспективе планируется улучшение состояния внутрипоселковых дорог, данный вопрос отражен в перспективе на 20 лет. Вопрос о реконструкции автодороги М4 «Дон» с последующим её переведением на платную основу и строительство съездов находится в данный момент на рассмотрении Министерства транспор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результатам рассмотрения единогласно принято решение согласовать ППЗ и принять во внимание предложения по развитию территории Комиссаровского сельского поселения в соответствии с проектными решениями, выполненными в генеральном пла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</w:t>
        <w:tab/>
        <w:tab/>
        <w:tab/>
        <w:t>Стадник</w:t>
        <w:tab/>
        <w:tab/>
        <w:t>А.И.Стадн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кретарь</w:t>
        <w:tab/>
        <w:tab/>
        <w:tab/>
        <w:tab/>
        <w:tab/>
        <w:tab/>
        <w:tab/>
        <w:t>Т.Ф. Васильченко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6:00Z</dcterms:created>
  <dc:creator>jen</dc:creator>
  <dc:description/>
  <cp:keywords/>
  <dc:language>en-US</dc:language>
  <cp:lastModifiedBy>jen</cp:lastModifiedBy>
  <cp:lastPrinted>2012-12-24T16:08:00Z</cp:lastPrinted>
  <dcterms:modified xsi:type="dcterms:W3CDTF">2012-12-24T13:08:00Z</dcterms:modified>
  <cp:revision>3</cp:revision>
  <dc:subject/>
  <dc:title/>
</cp:coreProperties>
</file>