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04.05.2015                                                                             Администрации Комиссаровского сп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Серге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рина Васил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ветлана Григор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, член коми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Ковалев А.С., оглашает повестку дн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оисееву И.В. – главного специалиста Администрации Комиссар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Моисеевой И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А.С. Ковалев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Комиссаровского сельского поселения от 12.12.2012 №84 «О предоставлении гражданами, претендующими на замещение должностей муниципальной службы Комиссаровского сельского поселения, и муниципальными служащими Комисса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 xml:space="preserve">было сдано 21 справка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Комиссаров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left="0"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4 мая 2018 года в Администрацию Комиссаров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2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се 8 муниципальных служащих предоставили сведения о доходах, расходах, об имуществе и обязательствах имущественного характера. 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  <w:tab/>
        <w:tab/>
        <w:tab/>
        <w:tab/>
        <w:tab/>
        <w:t>И.В. Моисе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4:00Z</dcterms:created>
  <dc:creator>Чумак Евгения Николаевна</dc:creator>
  <dc:description/>
  <dc:language>en-US</dc:language>
  <cp:lastModifiedBy/>
  <cp:lastPrinted>2018-05-24T10:41:00Z</cp:lastPrinted>
  <dcterms:modified xsi:type="dcterms:W3CDTF">2018-07-09T08:01:20Z</dcterms:modified>
  <cp:revision>4</cp:revision>
  <dc:subject/>
  <dc:title>ПОВЕСТКА ДНЯ</dc:title>
</cp:coreProperties>
</file>