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Комиссар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9.06.2018                                                                             Администрации Комиссаровского сп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1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лександр Сергеевич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иссаров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рина Васил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Светлана Григор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и земельным отношениям, член коми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Ковалев А.С., оглашает повестку дня:</w:t>
      </w:r>
    </w:p>
    <w:p>
      <w:pPr>
        <w:pStyle w:val="Normal"/>
        <w:tabs>
          <w:tab w:val="clear" w:pos="708"/>
          <w:tab w:val="left" w:pos="-10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личие у сотрудников ценных бумаг, должность которых включена в перечень должностей, обязанных предоставлять сведения о доходах, расходах, об имуществе и обязательствах имущественного характера на себя, супруга(у) и несовершеннолетних детей.</w:t>
      </w:r>
    </w:p>
    <w:p>
      <w:pPr>
        <w:pStyle w:val="Standard"/>
        <w:tabs>
          <w:tab w:val="clear" w:pos="708"/>
          <w:tab w:val="left" w:pos="-105" w:leader="none"/>
        </w:tabs>
        <w:bidi w:val="0"/>
        <w:ind w:left="709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. Наличие у сотрудников иной оплачиваемой работы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Моисееву И.В. – главного специалиста Администрации Комиссаровского сельского поселения, секретаря комиссии.</w:t>
      </w:r>
    </w:p>
    <w:p>
      <w:pPr>
        <w:pStyle w:val="Standard"/>
        <w:tabs>
          <w:tab w:val="clear" w:pos="708"/>
          <w:tab w:val="left" w:pos="-105" w:leader="none"/>
        </w:tabs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сведений о доходах, </w:t>
      </w:r>
      <w:r>
        <w:rPr>
          <w:bCs/>
          <w:color w:val="000000"/>
          <w:sz w:val="28"/>
          <w:szCs w:val="28"/>
        </w:rPr>
        <w:t>расходах, об имуществе и обязательствах имущественного характера на себя, супруга(у) и несовершеннолетних детей муниципальных служащих Комиссаровского сельского поселения наличие у сотрудников ценных бумаг — не выявлено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Моисеевой И.В.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left="568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Моисееву И.В. – главного специалиста Администрации Комиссаровского сельского поселения, секретаря комиссии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от 02.03.2007г № 25-ФЗ «О муниципальной службе в Российской Федерации» все муниципальные служащие ознакомлены  с запретами связанными с муниципальной службой под роспись. Фактов о наличии у сотрудников иной оплачиваемой работы.  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А.С. Ковале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left="0" w:right="0"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4:00Z</dcterms:created>
  <dc:creator>Чумак Евгения Николаевна</dc:creator>
  <dc:description/>
  <dc:language>en-US</dc:language>
  <cp:lastModifiedBy/>
  <cp:lastPrinted>2018-07-09T14:43:00Z</cp:lastPrinted>
  <dcterms:modified xsi:type="dcterms:W3CDTF">2018-08-06T11:44:50Z</dcterms:modified>
  <cp:revision>5</cp:revision>
  <dc:subject/>
  <dc:title>ПОВЕСТКА ДНЯ</dc:title>
</cp:coreProperties>
</file>