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2375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А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СУЛИНСКОГО РАЙОНА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ОВСКОЙ  ОБЛАСТ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170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СПОРЯЖЕНИЕ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>
          <w:sz w:val="24"/>
          <w:szCs w:val="24"/>
        </w:rPr>
        <w:t>27.12.2018</w:t>
        <w:tab/>
        <w:t xml:space="preserve">                                                  № 79                                          х. Лихо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приложение </w:t>
            </w:r>
          </w:p>
          <w:p>
            <w:pPr>
              <w:pStyle w:val="Style16"/>
              <w:ind w:hanging="0"/>
              <w:rPr>
                <w:color w:val="3366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аспоряжению от 29.12.2017  № 3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ind w:right="4535" w:firstLine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В соответствии с постановлениями Администрации Комиссаровского сельского поселения от 27.12.2018 №138 «О внесении изменений в постановление Администрации Комиссаровского сельского поселения от 25.10.2013 № 113</w:t>
      </w:r>
      <w:r>
        <w:rPr>
          <w:bCs/>
          <w:sz w:val="24"/>
          <w:szCs w:val="24"/>
        </w:rPr>
        <w:t>»,</w:t>
      </w:r>
      <w:r>
        <w:rPr>
          <w:sz w:val="24"/>
          <w:szCs w:val="24"/>
        </w:rPr>
        <w:t xml:space="preserve"> от </w:t>
      </w:r>
      <w:r>
        <w:rPr>
          <w:bCs/>
          <w:sz w:val="24"/>
          <w:szCs w:val="24"/>
        </w:rPr>
        <w:t>02.02.2018 № 12</w:t>
      </w:r>
      <w:r>
        <w:rPr>
          <w:sz w:val="24"/>
          <w:szCs w:val="24"/>
        </w:rPr>
        <w:t xml:space="preserve">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от 09.09.2013 № 93 «Об утверждении Перечня муниципальных программ Комиссаровского сельского поселения», руководствуясь ст. 33 Устава муниципального образования «Комиссаровское сельское поселение», 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. Внести в приложение </w:t>
      </w:r>
      <w:r>
        <w:rPr>
          <w:bCs/>
          <w:sz w:val="24"/>
          <w:szCs w:val="24"/>
        </w:rPr>
        <w:t>к распоряжению от 29.12.2017  № 39 «</w:t>
      </w:r>
      <w:r>
        <w:rPr>
          <w:sz w:val="24"/>
          <w:szCs w:val="24"/>
        </w:rPr>
        <w:t>Об утверждении плана реализации муниципальной программы Комиссаровского сельского поселения «Развитие культуры, физической культуры и спорта» на 2018 год»</w:t>
      </w:r>
      <w:r>
        <w:rPr>
          <w:bCs/>
          <w:sz w:val="24"/>
          <w:szCs w:val="24"/>
        </w:rPr>
        <w:t xml:space="preserve"> изменения согласно приложению к настоящему распоряжению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Ковалев А.С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7.12.2018 №79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8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1"/>
        <w:gridCol w:w="1645"/>
        <w:gridCol w:w="1590"/>
        <w:gridCol w:w="1253"/>
        <w:gridCol w:w="910"/>
        <w:gridCol w:w="1153"/>
        <w:gridCol w:w="1042"/>
        <w:gridCol w:w="1215"/>
        <w:gridCol w:w="1080"/>
        <w:gridCol w:w="128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«Развитие культуры»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2,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,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Развитие библиотечного дела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БУК «Комиссаровский СДК» Яицкая Н.Ю. (глава Администрации Комиссаровского сельского поселения А.С. Ковале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В клубных учреждениях поселения действуют  клубные формирования самодеятельного народного творчества и клубы по интересам. Участие в конкурсах и смотрах народного самодеятельного творчества. расширение возможностей для духовного развития;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повышение творческого потенциала самодеятельных коллективов народного творчества.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2,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,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БУК «Комиссаровский СДК» Яицкая Н.Ю. (глава Администрации Комиссаровского сельского поселения А.С. Ковале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Обеспечение доступа населения к библиотечному фонду; применение новых информационных технологий в представлении библиотечных фондов; 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  <w:r>
              <w:rPr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физической культуры и спорта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рганизация спортивно массовых мероприятий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Комиссаровского сельского поселения А.С. Ковалев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 спортивных мероприят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Комиссаровского сельского поселения А.С. Ковалев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 w:val="22"/>
                <w:szCs w:val="22"/>
              </w:rPr>
              <w:t xml:space="preserve">Совершенствование системы физического воспитания; рост числа занимающихся физической культурой и спортом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2,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1,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11:00Z</dcterms:created>
  <dc:creator>1</dc:creator>
  <dc:description/>
  <cp:keywords/>
  <dc:language>en-US</dc:language>
  <cp:lastModifiedBy>Наталья</cp:lastModifiedBy>
  <dcterms:modified xsi:type="dcterms:W3CDTF">2018-12-27T10:18:00Z</dcterms:modified>
  <cp:revision>17</cp:revision>
  <dc:subject/>
  <dc:title/>
</cp:coreProperties>
</file>