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245"/>
        <w:gridCol w:w="2375"/>
      </w:tblGrid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ССАР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СНОСУЛИНСКОГО РАЙОНА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ТОВСКОЙ  ОБЛАСТИ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right="1701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РАСПОРЯЖЕНИЕ</w:t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/>
      </w:pPr>
      <w:r>
        <w:rPr>
          <w:sz w:val="24"/>
          <w:szCs w:val="24"/>
        </w:rPr>
        <w:t>27.12.2018</w:t>
        <w:tab/>
        <w:t xml:space="preserve">                                                  № 82                                          х. Лихой</w:t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744"/>
      </w:tblGrid>
      <w:tr>
        <w:trPr/>
        <w:tc>
          <w:tcPr>
            <w:tcW w:w="4827" w:type="dxa"/>
            <w:tcBorders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 внесении изменений в приложение 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распоряжению от 19.12.2018  № 73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4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В соответствии с постановлением Администрации Комиссаровского сельского поселения от 27.12.2018 №143 «</w:t>
      </w:r>
      <w:r>
        <w:rPr>
          <w:bCs/>
          <w:sz w:val="24"/>
          <w:szCs w:val="24"/>
        </w:rPr>
        <w:t>О внесении изменений в приложение №1 к постановлению Администрации Комиссаровского сельского поселения от 18.12.2018 № 127»,</w:t>
      </w:r>
      <w:r>
        <w:rPr>
          <w:sz w:val="24"/>
          <w:szCs w:val="24"/>
        </w:rPr>
        <w:t xml:space="preserve"> постановлением Администрации Комиссаровского сельского поселения от </w:t>
      </w:r>
      <w:r>
        <w:rPr>
          <w:bCs/>
          <w:sz w:val="24"/>
          <w:szCs w:val="24"/>
        </w:rPr>
        <w:t>02.02.2018 № 12</w:t>
      </w:r>
      <w:r>
        <w:rPr>
          <w:sz w:val="24"/>
          <w:szCs w:val="24"/>
        </w:rPr>
        <w:t xml:space="preserve"> «Об утверждении Порядка разработки, реализации и оценки эффективности муниципальных программ Комиссаровского сельского поселения и Методических рекомендаций», постановлением Администрации Комиссаровского сельского поселения</w:t>
      </w:r>
      <w:r>
        <w:rPr>
          <w:bCs/>
          <w:sz w:val="24"/>
          <w:szCs w:val="24"/>
        </w:rPr>
        <w:t xml:space="preserve"> от 19.09.2018 №97 «Об утверждении Перечня муниципальных программ Комиссаровского сельского поселения», </w:t>
      </w:r>
      <w:r>
        <w:rPr>
          <w:sz w:val="24"/>
          <w:szCs w:val="24"/>
        </w:rPr>
        <w:t xml:space="preserve">руководствуясь ст. 30 Устава муниципального образования «Комиссаровское сельское поселение»,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1. Внести в приложение </w:t>
      </w:r>
      <w:r>
        <w:rPr>
          <w:bCs/>
          <w:sz w:val="24"/>
          <w:szCs w:val="24"/>
        </w:rPr>
        <w:t>к распоряжению от 19.12.2018 №73 «</w:t>
      </w:r>
      <w:r>
        <w:rPr>
          <w:sz w:val="24"/>
          <w:szCs w:val="24"/>
        </w:rPr>
        <w:t>Об утверждении плана реализации муниципальной программы Комиссаровского сельского поселения «Развитие культуры, физической культуры и спорта» на 2019 год»</w:t>
      </w:r>
      <w:r>
        <w:rPr>
          <w:bCs/>
          <w:sz w:val="24"/>
          <w:szCs w:val="24"/>
        </w:rPr>
        <w:t xml:space="preserve"> изменения согласно приложению к настоящему распоряжению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. Настоящее распоряжение подлежит размещению на официальном сайте Администрации Комиссаровского сельского поселения в сети «Интернет»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3. Контроль за выполнением распоряжения оставляю за собой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rPr/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Комиссаровского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Ковалев А.С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аспоря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7.12.2018 № 82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План реализации муниципальной программы </w:t>
      </w:r>
      <w:r>
        <w:rPr>
          <w:bCs/>
          <w:sz w:val="22"/>
          <w:szCs w:val="22"/>
        </w:rPr>
        <w:t>«</w:t>
      </w:r>
      <w:r>
        <w:rPr>
          <w:sz w:val="24"/>
          <w:szCs w:val="24"/>
        </w:rPr>
        <w:t>Развитие культуры, физической культуры и спорта</w:t>
      </w:r>
      <w:r>
        <w:rPr>
          <w:bCs/>
          <w:sz w:val="22"/>
          <w:szCs w:val="22"/>
        </w:rPr>
        <w:t>»</w:t>
      </w:r>
      <w:r>
        <w:rPr>
          <w:sz w:val="22"/>
          <w:szCs w:val="22"/>
        </w:rPr>
        <w:t xml:space="preserve"> на 2019 год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2"/>
        <w:gridCol w:w="2941"/>
        <w:gridCol w:w="1645"/>
        <w:gridCol w:w="1590"/>
        <w:gridCol w:w="1253"/>
        <w:gridCol w:w="910"/>
        <w:gridCol w:w="1153"/>
        <w:gridCol w:w="1042"/>
        <w:gridCol w:w="1215"/>
        <w:gridCol w:w="1080"/>
        <w:gridCol w:w="1284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тветственный </w:t>
              <w:br/>
              <w:t xml:space="preserve"> исполнитель, участник  </w:t>
              <w:br/>
              <w:t>(должность/ ФИО)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</w:t>
              <w:br/>
              <w:t xml:space="preserve">срок    </w:t>
              <w:br/>
              <w:t>реализаци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 xml:space="preserve"> (тыс. руб.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 «Развитие культуры в Комиссаровском сельском поселении»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7,7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7,7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 xml:space="preserve">Развитие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ультурно – досуговой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</w:rPr>
              <w:t>деятельности</w:t>
            </w:r>
            <w:r>
              <w:rPr>
                <w:rFonts w:cs="Times New Roman" w:ascii="Times New Roman" w:hAnsi="Times New Roman"/>
              </w:rPr>
              <w:t xml:space="preserve">»               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Директор МБУК «Комиссаровский СДК» Яицкая Н.Ю. (глава Администрации Комиссаровского сельского поселения А.С. Ковалев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ности зданий учреждений культуры; 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технического состояния зданий учреждений культуры; обеспечение пожарной безопасности зданий учреждений культуры; создание условий для удовлетворения потребностей населения в культурно - досуговой деятельности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7,7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7,7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Директор МБУК «Комиссаровский СДК» Яицкая Н.Ю. (глава Администрации Комиссаровского сельского поселения А.С. Ковалев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овышение доступности культурных ценностей для населения Комиссаровского сельского поселения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Развитие физической культуры и спорта в Комиссаровском сельском поселении»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 мероприятие 2.1 «Организация спортивно массовых мероприятий</w:t>
            </w:r>
            <w:r>
              <w:rPr>
                <w:rFonts w:cs="Times New Roman" w:ascii="Times New Roman" w:hAnsi="Times New Roman"/>
                <w:bCs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Администрации Комиссаровского сельского поселения А.С. Ковалев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ост числа занимающихся физической культурой и спортом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рост количества участников  спортивных и физкультурных мероприятий 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Администрации Комиссаровского сельского поселения А.С. Ковалев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жителей Комиссаровского сельского поселения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7,7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7,7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  <w:bookmarkStart w:id="0" w:name="Par1127"/>
      <w:bookmarkEnd w:id="0"/>
      <w:r>
        <w:rPr>
          <w:sz w:val="22"/>
          <w:szCs w:val="22"/>
        </w:rPr>
        <w:t>&lt;*&gt; Объем расходов приводится на очередной финансовый год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11:00Z</dcterms:created>
  <dc:creator>1</dc:creator>
  <dc:description/>
  <cp:keywords/>
  <dc:language>en-US</dc:language>
  <cp:lastModifiedBy>Наталья</cp:lastModifiedBy>
  <dcterms:modified xsi:type="dcterms:W3CDTF">2018-12-27T10:14:00Z</dcterms:modified>
  <cp:revision>13</cp:revision>
  <dc:subject/>
  <dc:title/>
</cp:coreProperties>
</file>