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11 г.                                       №  2                                               х.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Станда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а предоставлени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 муниципальными бюдже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и культуры Комисс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 финансового обеспечения выполнения муниципального задания по муниципальным бюджетным учреждениям культуры Комисс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МБУК КСР ЦБ Ксп и МБУК Комиссаровский СДК,</w:t>
      </w:r>
    </w:p>
    <w:p>
      <w:pPr>
        <w:pStyle w:val="Normal"/>
        <w:rPr/>
      </w:pPr>
      <w:r>
        <w:rPr>
          <w:sz w:val="28"/>
          <w:szCs w:val="28"/>
        </w:rPr>
        <w:t>а также за соблюдением порядка и контроля за исполнением муниципального задания, в соответствии с Положением о муниципальном  задании, руководствуясь ст.30 Устава муниципального образования  «Комиссаровское сельское поселени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становить Стандарт качества предоставления муниципальных услуг муниципальным бюджетным учреждением  культуры МБУК КСР ЦБ Ксп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приложение № 1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ь Стандарт качества предоставления муниципальных услуг муниципальным бюджетным учреждением  культуры МБУК  Комиссаровский СДК (приложение № 2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Комисс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поселения                                       В.И.Гет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9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аспоряжению № 2 от 08.11.2011г</w:t>
      </w:r>
    </w:p>
    <w:p>
      <w:pPr>
        <w:pStyle w:val="Normal"/>
        <w:tabs>
          <w:tab w:val="clear" w:pos="708"/>
          <w:tab w:val="left" w:pos="7895" w:leader="none"/>
        </w:tabs>
        <w:ind w:left="5797" w:hanging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СТАНДАРТ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чества предоставления муниципальных  усл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муниципальным бюджетным учреждением куль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расносулинского района «Центральная Библиоте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Комиссаровского сельского посел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(МБУК КСР ЦБ Ксп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firstLine="6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.    Общие  положен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Область  применения  Стандар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1.1.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 xml:space="preserve">основные положения, определяющие качество услуг муниципального бюджетного учреждения культуры Красносулинского района </w:t>
      </w:r>
      <w:r>
        <w:rPr>
          <w:sz w:val="28"/>
          <w:szCs w:val="28"/>
        </w:rPr>
        <w:t>«Центральная Библиотека Комиссаровского сельского поселения</w:t>
      </w:r>
      <w:r>
        <w:rPr>
          <w:color w:val="000000"/>
          <w:sz w:val="28"/>
          <w:szCs w:val="28"/>
        </w:rPr>
        <w:t>», финансируемого за  счет  средств бюджета Комиссаровского сельского поселения.</w:t>
      </w:r>
    </w:p>
    <w:p>
      <w:pPr>
        <w:pStyle w:val="11"/>
        <w:ind w:firstLine="684"/>
        <w:jc w:val="both"/>
        <w:rPr/>
      </w:pPr>
      <w:r>
        <w:rPr>
          <w:bCs/>
          <w:sz w:val="28"/>
          <w:szCs w:val="28"/>
        </w:rPr>
        <w:t xml:space="preserve">1.1.2. </w:t>
      </w:r>
      <w:r>
        <w:rPr>
          <w:sz w:val="28"/>
          <w:szCs w:val="28"/>
        </w:rPr>
        <w:t xml:space="preserve">Настоящий Стандарт распространяется </w:t>
      </w:r>
      <w:r>
        <w:rPr>
          <w:color w:val="000000"/>
          <w:sz w:val="28"/>
          <w:szCs w:val="28"/>
        </w:rPr>
        <w:t xml:space="preserve">на услуги в  области  культуры, предоставляемые населению Комиссаровского сельского поселения  </w:t>
      </w:r>
      <w:r>
        <w:rPr>
          <w:sz w:val="28"/>
          <w:szCs w:val="28"/>
        </w:rPr>
        <w:t>и устанавливает основные требования, определяющие качество предоставления следующих услуг: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3.Организация  библиотечного  обслуживания  населения, комплектование, обеспечение  сохранности  библиотечных  фондов.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ормативно-</w:t>
      </w:r>
      <w:r>
        <w:rPr>
          <w:b/>
          <w:sz w:val="28"/>
          <w:szCs w:val="28"/>
        </w:rPr>
        <w:t xml:space="preserve"> правовые акты, регламентирующие качество предоставления муниципальных услу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1.12.2005г. №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1.12.2003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 Российской  Федерации «Основы законодательства Российской Федерации о культуре» от 09.10.1992 № 3612-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 закон от 29.12.1994 №78-ФЗ «О библиотечном  дел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2.07.2008г. №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закон  Российской Федерации от 07.02.1992г. №2300-1 «О защите прав потребит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3.07.1996 № 1063-р (в ред. распоряжения Правительства РФ от 13.07.2007 N 923-р) «О социальных норматив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22.10.2004г. № 177-ЗС «О культур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Национальный стандарт РФ ГОСТ Р 52113-2003 утв. Постановлением Госстандарта РФ от 28.07.2003г. №253-ст «Услуги населению. Номенклатура показателей кач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ый стандарт РФ ГОСТ Р ИСО 9001-2001 утв. Постановлением Госстандарта РФ от 15.08.2001г. №333-ст «Системы менеджмента качества. Треб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ОСТом 7.0-99 «Информационно-библиотечная деятельность, библиография. Термины и опред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Том 7.20-2000 «Библиотечная статист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1B2E51"/>
          <w:sz w:val="28"/>
          <w:szCs w:val="28"/>
        </w:rPr>
      </w:pPr>
      <w:r>
        <w:rPr>
          <w:sz w:val="28"/>
          <w:szCs w:val="28"/>
        </w:rPr>
        <w:t>ГОСТом 7.50-2002 «Консервация документов. Общие треб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одельным стандартом деятельности публичной библиотеки (новая редакция </w:t>
      </w:r>
      <w:r>
        <w:rPr>
          <w:bCs/>
          <w:iCs/>
          <w:sz w:val="28"/>
          <w:szCs w:val="28"/>
        </w:rPr>
        <w:t>22.05.2008,</w:t>
      </w:r>
      <w:r>
        <w:rPr>
          <w:sz w:val="28"/>
          <w:szCs w:val="28"/>
        </w:rPr>
        <w:t xml:space="preserve"> рекомендован письмом МК РФ от 09.12.2002 г. № 01-149/16-29 для использования  при разработке региональных  и  муниципальных  стандарт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Устав  муниципального образования «Комиссаровское сельское поселение». </w:t>
      </w:r>
    </w:p>
    <w:p>
      <w:pPr>
        <w:pStyle w:val="Normal"/>
        <w:tabs>
          <w:tab w:val="clear" w:pos="708"/>
          <w:tab w:val="left" w:pos="7895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1"/>
        <w:jc w:val="both"/>
        <w:rPr/>
      </w:pPr>
      <w:r>
        <w:rPr/>
        <w:t>3.Термины  и  определения,применяемые в  настоящем  стандарт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ндарт  на  услугу -</w:t>
      </w:r>
      <w:r>
        <w:rPr>
          <w:sz w:val="28"/>
          <w:szCs w:val="28"/>
        </w:rPr>
        <w:t xml:space="preserve">   стандарт, устанавливающий  требования, кото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а  удовлетворять  услуга, с  тем, чтобы  обеспечить  соответствие  её назна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тандарт качества услуг -</w:t>
      </w:r>
      <w:r>
        <w:rPr>
          <w:sz w:val="28"/>
          <w:szCs w:val="28"/>
        </w:rPr>
        <w:t xml:space="preserve">  система  требований  к  услугам  в интересах  её получателей,  включающая  характеристики  процессов, форм, содержания и результатов оказания данных услуг, принятая  нормативным правовым актом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Межпоселенческая (районная) библиотека </w:t>
      </w:r>
      <w:r>
        <w:rPr>
          <w:sz w:val="28"/>
          <w:szCs w:val="28"/>
        </w:rPr>
        <w:t>– общедоступная библиотека, учреждаемая и финансируемая за  счет  средств  бюджета  муниципального  района   и организующая межбиблиотечное взаимодействие на территории  Красносулинского  района, выполняющая функции координационного и методического центра для библиотек поселений;</w:t>
      </w:r>
    </w:p>
    <w:p>
      <w:pPr>
        <w:pStyle w:val="21"/>
        <w:ind w:firstLine="74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Качество услуги -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характеристик услуги, определяющих ее способность удовлетворять установленные или предполагаемые потребности потребителя;</w:t>
      </w:r>
    </w:p>
    <w:p>
      <w:pPr>
        <w:pStyle w:val="ConsNormal"/>
        <w:widowControl/>
        <w:ind w:left="3540" w:right="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) Контроль качества услуги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ятельность по определению значений показателей качества услуги (процесса оказания услуги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чное обслуживание</w:t>
      </w:r>
      <w:r>
        <w:rPr>
          <w:sz w:val="28"/>
          <w:szCs w:val="28"/>
        </w:rPr>
        <w:t xml:space="preserve"> – совокупность разных видов деятельности библиотеки по удовлетворению потребностей её пользователей путем предоставления библиотечных услуг;</w:t>
      </w:r>
    </w:p>
    <w:p>
      <w:pPr>
        <w:pStyle w:val="Normal"/>
        <w:tabs>
          <w:tab w:val="clear" w:pos="708"/>
          <w:tab w:val="left" w:pos="426" w:leader="none"/>
        </w:tabs>
        <w:ind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) Оценка качества услуги  -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Показатель качества услуги  (обслуживания)-</w:t>
      </w:r>
      <w:r>
        <w:rPr>
          <w:rFonts w:cs="Times New Roman" w:ascii="Times New Roman" w:hAnsi="Times New Roman"/>
          <w:sz w:val="28"/>
          <w:szCs w:val="28"/>
        </w:rPr>
        <w:t>количественная характеристика одного или нескольких свойств услуги (обслуживания), составляющих ее (его) качество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9) Получатели услуги –</w:t>
      </w:r>
      <w:r>
        <w:rPr>
          <w:sz w:val="28"/>
          <w:szCs w:val="28"/>
        </w:rPr>
        <w:t xml:space="preserve">  население Комиссаровского сельского поселения, имеющее желание и возможность посетить (посещающее) библиотеку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21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сновные факторы, влияющие на качество услуг, предоставляемых насе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>Основными факторами, влияющими на качество услуг, предоставляемых населению библиотекой, являются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12" w:leader="none"/>
        </w:tabs>
        <w:ind w:left="0" w:firstLine="684"/>
        <w:jc w:val="both"/>
        <w:rPr/>
      </w:pPr>
      <w:r>
        <w:rPr>
          <w:color w:val="000000"/>
          <w:sz w:val="28"/>
          <w:szCs w:val="28"/>
        </w:rPr>
        <w:t>наличие и состояние документов, в соответствии с которыми функционирует библиотека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азмещения и режим работы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техническое оснащение (оборудование, приборы, аппаратура и т.д.)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 к  составу  библиотечного  фонда, его  полноте  и  обновляемости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специалистами и их квалификация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формации об учреждениях, порядке и правилах предоставления услуг населению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нутренней (собственной) и внешней систем контроля за деятельностью учреждения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  <w:tab w:val="center" w:pos="48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окументы, в соответствии с которыми функционирует  библиотека:</w:t>
      </w:r>
    </w:p>
    <w:p>
      <w:pPr>
        <w:pStyle w:val="11"/>
        <w:tabs>
          <w:tab w:val="clear" w:pos="708"/>
          <w:tab w:val="left" w:pos="0" w:leader="none"/>
          <w:tab w:val="center" w:pos="48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1. Устав (основной  организационный документ, регламентирующий  деятельность) должен включать в себя следующие сведения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наименование и местоположение, юридический статус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правоспособность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цели и предмет деятельности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права и обязанности учреждения, его ответственность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управление учреждением, имущество и финансы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организация, оплата и дисциплина труда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порядок его формирования, деятельности, реорганизации и ликвид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став должен быть утвержден учредителем, зарегистрирован в Федеральной налоговой службе.  Цели деятельности библиотеки должны соответствовать полномочиям органа местного самоуправления в сфере культур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142"/>
        <w:jc w:val="both"/>
        <w:rPr/>
      </w:pPr>
      <w:r>
        <w:rPr>
          <w:color w:val="000000"/>
          <w:sz w:val="28"/>
          <w:szCs w:val="28"/>
        </w:rPr>
        <w:t>4.1.2.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11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библиотеке  используются  следующие основные руководства и правила:</w:t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>- правила внутреннего трудового распорядка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 трудовой  коллективный договор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правила  пользования  библиотекой;</w:t>
      </w:r>
    </w:p>
    <w:p>
      <w:pPr>
        <w:pStyle w:val="11"/>
        <w:ind w:left="1044" w:hanging="10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споряжения и приказы администрации Комисса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области     предоставления услуг.</w:t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оказании услуг используются следующие инструкции:                                                                                                                                                                                                                                                           - инструкции персонала учреждения (должностные инструкции);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о охране труда в учреждении;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о эксплуатации оборудования;</w:t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 xml:space="preserve">-инструкции для персонала при угрозе или возникновении террористических      актов; 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о мерах пожарной безопасности  учреждении;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ые инструкции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>4.1.3. Основными положениями библиотеки являются:</w:t>
      </w:r>
    </w:p>
    <w:p>
      <w:pPr>
        <w:pStyle w:val="11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- положение о  библиотек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ложение об структурных подразделениях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оложение об оплате труда работник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- положение о предоставлении платных услуг;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- положение о премировании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ожение об аттестации библиотечных и руководящих работников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иные положения.</w:t>
      </w:r>
    </w:p>
    <w:p>
      <w:pPr>
        <w:pStyle w:val="11"/>
        <w:ind w:left="-142" w:hanging="0"/>
        <w:jc w:val="both"/>
        <w:rPr/>
      </w:pPr>
      <w:r>
        <w:rPr>
          <w:color w:val="000000"/>
          <w:sz w:val="28"/>
          <w:szCs w:val="28"/>
        </w:rPr>
        <w:t>4.1.4. Эксплуатационные документы на оборудование, приборы и аппаратуру:</w:t>
      </w:r>
    </w:p>
    <w:p>
      <w:pPr>
        <w:pStyle w:val="11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-технические паспорта на используемее оборудование, включая  инструкции   для пользования на русском языке;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ртификаты соответствия на оборудование;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ные описи основных средств.</w:t>
      </w:r>
    </w:p>
    <w:p>
      <w:pPr>
        <w:pStyle w:val="11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11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>4.1.5. Нормативно-правовые акты Российской Федерации и Ростовской области, министерства культуры области, Красносулинского района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 Прочие документы: штатное расписание,</w:t>
      </w:r>
      <w:r>
        <w:rPr/>
        <w:t xml:space="preserve"> </w:t>
      </w:r>
      <w:r>
        <w:rPr>
          <w:sz w:val="28"/>
          <w:szCs w:val="28"/>
        </w:rPr>
        <w:t>перечень услуг, оказываемых библиотекой,</w:t>
      </w:r>
      <w:r>
        <w:rPr>
          <w:color w:val="000000"/>
          <w:sz w:val="28"/>
          <w:szCs w:val="28"/>
        </w:rPr>
        <w:t xml:space="preserve"> методики работы с населением и собственной деятельности.</w:t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муниципальным учреждениям культуры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  <w:tab w:val="left" w:pos="1356" w:leader="none"/>
          <w:tab w:val="center" w:pos="5160" w:leader="none"/>
        </w:tabs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2. Условия размещения и режим работы 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29" w:right="14" w:hanging="29"/>
        <w:jc w:val="both"/>
        <w:rPr/>
      </w:pPr>
      <w:r>
        <w:rPr>
          <w:color w:val="000000"/>
          <w:sz w:val="28"/>
          <w:szCs w:val="28"/>
        </w:rPr>
        <w:t xml:space="preserve">4.2.1. Библиотека и ее структурные подразделения должны быть размещены в специально предназначенных или приспособленных зданиях и помещениях, доступных для насел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2" w:after="0"/>
        <w:ind w:left="29" w:right="14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ание  должно быть обеспечено средствами коммунально-бытового обслуживания (системой  отопления, освещения,  приточно-вытяжной  вентиляции) и оснащено телефонной связью, </w:t>
      </w:r>
      <w:r>
        <w:rPr>
          <w:color w:val="000000"/>
          <w:spacing w:val="-1"/>
          <w:sz w:val="28"/>
          <w:szCs w:val="28"/>
        </w:rPr>
        <w:t xml:space="preserve">обеспечено удобными </w:t>
      </w:r>
      <w:r>
        <w:rPr>
          <w:color w:val="000000"/>
          <w:spacing w:val="3"/>
          <w:sz w:val="28"/>
          <w:szCs w:val="28"/>
        </w:rPr>
        <w:t xml:space="preserve">подъездами и подходами, иметь электрическое освещение в вечернее и </w:t>
      </w:r>
      <w:r>
        <w:rPr>
          <w:color w:val="000000"/>
          <w:spacing w:val="-1"/>
          <w:sz w:val="28"/>
          <w:szCs w:val="28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  <w:sz w:val="28"/>
          <w:szCs w:val="28"/>
        </w:rPr>
        <w:t>самого учреждения.</w:t>
      </w:r>
    </w:p>
    <w:p>
      <w:pPr>
        <w:pStyle w:val="Normal"/>
        <w:shd w:fill="FFFFFF" w:val="clear"/>
        <w:ind w:left="29" w:right="115" w:firstLine="69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егающая территория должна способствовать формированию привлекательного образа. Основные ее </w:t>
      </w:r>
      <w:r>
        <w:rPr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  <w:sz w:val="28"/>
          <w:szCs w:val="28"/>
        </w:rPr>
        <w:t xml:space="preserve">дорожек  зеленых насаждений, газонов, цветочных </w:t>
      </w:r>
      <w:r>
        <w:rPr>
          <w:color w:val="000000"/>
          <w:spacing w:val="5"/>
          <w:sz w:val="28"/>
          <w:szCs w:val="28"/>
        </w:rPr>
        <w:t>клумб.</w:t>
      </w:r>
    </w:p>
    <w:p>
      <w:pPr>
        <w:pStyle w:val="Normal"/>
        <w:tabs>
          <w:tab w:val="clear" w:pos="708"/>
          <w:tab w:val="left" w:pos="7895" w:leader="none"/>
        </w:tabs>
        <w:ind w:left="29" w:firstLine="691"/>
        <w:jc w:val="both"/>
        <w:rPr/>
      </w:pPr>
      <w:r>
        <w:rPr>
          <w:sz w:val="28"/>
          <w:szCs w:val="28"/>
        </w:rPr>
        <w:t>Площадь, занимаемая библиотекой должна обеспечивать размещение работников и получателей библиотечных услуг в соответствии с санитарными и строительными нормами и правилами.</w:t>
      </w:r>
    </w:p>
    <w:p>
      <w:pPr>
        <w:pStyle w:val="Style17"/>
        <w:spacing w:before="0" w:after="0"/>
        <w:ind w:right="-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Требования к размеру площадей библиотеки обосновываются функциями и масштабами их деятельности.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ка и размещение библиотечных подразделений и служб должны обеспечивать удобство пользования и работы в ней. 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гибкой планировки помещений должен позволять варьировать их соотношение с учетом изменения потребностей и библиотечной технологии. </w:t>
      </w:r>
    </w:p>
    <w:p>
      <w:pPr>
        <w:pStyle w:val="Style17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мещений должно  отвечать требованиям санитарно-гигиенических норм, правил противопожарной безопасности, безопасности труда работников. Помещения должны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2.3. Р</w:t>
      </w:r>
      <w:r>
        <w:rPr>
          <w:color w:val="000000"/>
          <w:spacing w:val="-4"/>
          <w:sz w:val="28"/>
          <w:szCs w:val="28"/>
        </w:rPr>
        <w:t>ежим работы библиотеки устанавливается в соответствии  с требованиями Трудового кодекса Российской Федерации и правилами ее внутреннего</w:t>
      </w:r>
      <w:r>
        <w:rPr>
          <w:color w:val="000000"/>
          <w:spacing w:val="-6"/>
          <w:sz w:val="28"/>
          <w:szCs w:val="28"/>
        </w:rPr>
        <w:t xml:space="preserve"> трудового распорядк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Режим работы </w:t>
      </w:r>
      <w:r>
        <w:rPr>
          <w:sz w:val="28"/>
          <w:szCs w:val="28"/>
        </w:rPr>
        <w:t xml:space="preserve">библиотеки </w:t>
      </w:r>
      <w:r>
        <w:rPr>
          <w:spacing w:val="-6"/>
          <w:sz w:val="28"/>
          <w:szCs w:val="28"/>
        </w:rPr>
        <w:t>должен соответствовать следующим требованиям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начало работы – не  ранее  9 часов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) не менее 6 часов в день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не менее 6 дней в неделю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4) не менее 20  % времени работы учреждения </w:t>
      </w:r>
      <w:r>
        <w:rPr>
          <w:sz w:val="28"/>
          <w:szCs w:val="28"/>
        </w:rPr>
        <w:t>не должно совпадать с часами рабочего дня основной части населе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5) последний  день каждого месяца отводится на проведение санитарного дня.</w:t>
      </w:r>
    </w:p>
    <w:p>
      <w:pPr>
        <w:pStyle w:val="Normal"/>
        <w:shd w:fill="FFFFFF" w:val="clear"/>
        <w:spacing w:before="108" w:after="0"/>
        <w:ind w:right="166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ремя работы не должно полностью совпадать с  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11"/>
        <w:tabs>
          <w:tab w:val="clear" w:pos="708"/>
          <w:tab w:val="left" w:pos="0" w:leader="none"/>
          <w:tab w:val="center" w:pos="48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  <w:tab w:val="center" w:pos="48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пециальное техническое оснащение учреждения</w:t>
      </w:r>
    </w:p>
    <w:p>
      <w:pPr>
        <w:pStyle w:val="11"/>
        <w:tabs>
          <w:tab w:val="clear" w:pos="708"/>
          <w:tab w:val="left" w:pos="0" w:leader="none"/>
          <w:tab w:val="center" w:pos="48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right="-9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Библиотека должна быть оснащена специальным оборудованием, аппаратурой,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е оборудование, приборы и аппаратура должны использоваться строго по назначению, содержаться в технически исправном состоянии. </w:t>
      </w:r>
    </w:p>
    <w:p>
      <w:pPr>
        <w:pStyle w:val="Style17"/>
        <w:spacing w:before="0" w:after="0"/>
        <w:ind w:right="-9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Минимум технического оснащения Библиотеки  включает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540" w:right="-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ое оборудование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540" w:right="-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опирования, тиражирования документов (сканер, ксерокс)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142" w:right="-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, обеспечивающие доступ пользователей к звуковой и визуальной информации (телевизор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, музыкальный центр, проектор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540" w:right="-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вязи (телефон, факс).</w:t>
      </w:r>
    </w:p>
    <w:p>
      <w:pPr>
        <w:pStyle w:val="Style17"/>
        <w:spacing w:before="0" w:after="0"/>
        <w:ind w:right="-9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Предметы библиотечной мебели (стеллажи, кафедры выдачи, столы, стулья, каталожные шкафы и т.д.) должны соответствовать требованиям долговечности, быть удобными и функциональными. </w:t>
      </w:r>
    </w:p>
    <w:p>
      <w:pPr>
        <w:pStyle w:val="11"/>
        <w:ind w:firstLine="540"/>
        <w:jc w:val="both"/>
        <w:rPr/>
      </w:pPr>
      <w:r>
        <w:rPr>
          <w:color w:val="000000"/>
          <w:sz w:val="28"/>
          <w:szCs w:val="28"/>
        </w:rPr>
        <w:t>4.3.4. Библиотека  должна  быть  обеспечена  средствами  противопожарной  и  охранной  безопасности.</w:t>
      </w:r>
    </w:p>
    <w:p>
      <w:pPr>
        <w:pStyle w:val="1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 Расширение доступа пользователей к информации обеспечивается  посредством обеспечения модернизации деятельности Библиотеки, создания  единой системы информационно-библиотечного обслуживания населения,  формирования единого информационного пространства на территории района и интеграции в областную, российскую и мировую информационную инфраструктуру. В этих целях должно быть произведено подключение Библиотеки к действующим компьютерным сетям, идти развитие автоматизированных технологий в Библиотеке и формироваться  собственные электронные информационные ресурсы.</w:t>
      </w:r>
    </w:p>
    <w:p>
      <w:pPr>
        <w:pStyle w:val="1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right="-98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составу библиотечного фонда, его полноте и обновляемости:</w:t>
      </w:r>
    </w:p>
    <w:p>
      <w:pPr>
        <w:pStyle w:val="Style17"/>
        <w:spacing w:before="0" w:after="0"/>
        <w:ind w:right="-98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Библиотека  должна обеспечивать доступ к широкому диапазону документов библиотечного фонда в самых разных форматах, представленных в достаточном количестве (книги, периодические издания, аудио-видео документы, электронные издания, электронные базы данных, в том числе, сетевые, аудио-книги, издания шрифтом Брайля и др.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4.2. Документный фонд Библиотеки должен отвечать сложившемуся в обществе многообразию мнений, точек зрения, исключать материалы, не отвечающие критериям качества отбора, а также связанным с пропагандой вражды, насилия, жестокости, порнограф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4.3. Основными критериями качественной оценки фонда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умный объе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тивность (соответствие потребностям населения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ая обновляемость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4.4. Объем фонда Библиотеки должен ориентироваться на среднюю книгообеспеченность на 1 жителя и соответствовать следующим количественным параметрам и составлять от 0,5 до 2 томов на 1 жителя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4.5.Библиотека  должна получать обязательный местный экземпляр документов, издаваемых на территории  муниципального образования « Красносулинский район»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4.6.  Оптимальный объем ежегодного пополнения библиотечных фондов новыми документами  библиотеки  должен составлять </w:t>
      </w:r>
      <w:r>
        <w:rPr>
          <w:b/>
          <w:sz w:val="28"/>
          <w:szCs w:val="28"/>
        </w:rPr>
        <w:t>3,8 %</w:t>
      </w:r>
      <w:r>
        <w:rPr>
          <w:sz w:val="28"/>
          <w:szCs w:val="28"/>
        </w:rPr>
        <w:t xml:space="preserve"> от выдачи документов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4.4.7. В фонде Библиотеки должны быть представлены универсальные и отраслевые энциклопедии, толковые и языковые словари, краеведческие и туристические справочники, атласы, маршрутные карты, адресные книги, пособия, программы в помощь обучению, образованию и развитию, информационные издания для обеспечения разных сфер жизнедеятельности Красносулинского района.</w:t>
      </w:r>
      <w:r>
        <w:rPr>
          <w:sz w:val="28"/>
          <w:szCs w:val="28"/>
        </w:rPr>
        <w:br/>
        <w:t xml:space="preserve">       4.4.8.Базовая обеспеченность Библиотеки  периодическими изданиями должна составлять не менее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названий изданий, для структурных подразделений не менее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названий периодических изданий.</w:t>
        <w:br/>
        <w:t xml:space="preserve">       4.4.9.В Библиотеке для обеспечения доступа населения к правовой информации  должны быть установлена  как минимум 1 информационно-правовая система. </w:t>
      </w:r>
    </w:p>
    <w:p>
      <w:pPr>
        <w:pStyle w:val="Style17"/>
        <w:spacing w:before="0" w:after="0"/>
        <w:ind w:right="-98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10. Фонд </w:t>
      </w:r>
      <w:r>
        <w:rPr>
          <w:rFonts w:cs="Times New Roman" w:ascii="Times New Roman" w:hAnsi="Times New Roman"/>
          <w:sz w:val="28"/>
          <w:szCs w:val="28"/>
        </w:rPr>
        <w:t>видеодокументов формируется фильмами познавательной тематики, экранизациями произведений отечественной и зарубежной классики, лучшими отечественными и зарубежными фильмами,  мультфильмами, театральными  постановками.</w:t>
      </w:r>
    </w:p>
    <w:p>
      <w:pPr>
        <w:pStyle w:val="Style17"/>
        <w:spacing w:before="0" w:after="0"/>
        <w:ind w:right="-98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.11. </w:t>
      </w:r>
      <w:r>
        <w:rPr>
          <w:rFonts w:cs="Times New Roman" w:ascii="Times New Roman" w:hAnsi="Times New Roman"/>
          <w:sz w:val="28"/>
          <w:szCs w:val="28"/>
        </w:rPr>
        <w:t>Фонд аудиодокументов формируется записями классической отечественной и зарубежной музыки, популярными джазовыми композициями,  записями популярных современных исполнителей.</w:t>
      </w:r>
    </w:p>
    <w:p>
      <w:pPr>
        <w:pStyle w:val="Style17"/>
        <w:spacing w:before="0" w:after="0"/>
        <w:ind w:right="-9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2. Фонд электронных документов Библиотеки формируется только лицензионными изданиями.</w:t>
      </w:r>
    </w:p>
    <w:p>
      <w:pPr>
        <w:pStyle w:val="Style17"/>
        <w:spacing w:before="0" w:after="0"/>
        <w:ind w:right="-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ый состав фонда электронных изданий Библиотеки должен включать  издания по истории России, истории религий, отечественному и зарубежному искусству, обучающие программы - по предметам школьной программы,  иностранным языкам,  компьютерным технологиям, познавательные издания для детей и юношества, а также художественные произведения отечественных и зарубежных авторов.</w:t>
      </w:r>
    </w:p>
    <w:p>
      <w:pPr>
        <w:pStyle w:val="Style17"/>
        <w:spacing w:before="0" w:after="0"/>
        <w:ind w:right="-9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3. В целях предоставления пользователям максимально полного объема информации, не ограниченного собственными ресурсами Библиотеки, библиотека может осуществлять подписку на доступ к сетевым электронным ресурса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4.14. Информация о поступающих в фонды Библиотеки документах, их содержании и объеме в обязательном порядке доводится до сведения населения посредством  отражения в справочно-поисковом аппарате Библиотек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4.15. Доступ к документам, которые отсутствуют в фонде Библиотеки,  пользователь, по предварительному заказу, может  получить посредством межбиблиотечного абонемента  и (или) электронной доставки документов. </w:t>
      </w:r>
    </w:p>
    <w:p>
      <w:pPr>
        <w:pStyle w:val="Normal"/>
        <w:ind w:hanging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4.16.Сроки хранения документов в фонде Библиотеки зависят от :</w:t>
        <w:br/>
        <w:t xml:space="preserve">- востребованности документа; </w:t>
        <w:br/>
        <w:t xml:space="preserve">- экземплярности документа; </w:t>
        <w:br/>
        <w:t xml:space="preserve">- степени износа документа; </w:t>
        <w:br/>
        <w:t xml:space="preserve">- устарелости содержания документа. </w:t>
        <w:br/>
        <w:t xml:space="preserve">       4.4</w:t>
      </w:r>
      <w:r>
        <w:rPr>
          <w:color w:val="000000"/>
          <w:sz w:val="28"/>
          <w:szCs w:val="28"/>
        </w:rPr>
        <w:t>.17. Для сохранения информативности фондов Библиотеки  в их составе  должно содержаться 10 % изданий последних 2 лет и 40 % изданий последних 5 лет на различных носителях</w:t>
      </w:r>
      <w:r>
        <w:rPr>
          <w:sz w:val="28"/>
          <w:szCs w:val="28"/>
        </w:rPr>
        <w:br/>
        <w:t xml:space="preserve">       4.4.18.Списание документов из фондов Библиотеки проводится ежегодно по причинам ветхости,  устарелости по содержанию, передачи в другие библиотеки. </w:t>
        <w:br/>
        <w:t xml:space="preserve">      4.4.18.1.Величина норматива списания устанавливается (определяется) только на списание по причине недостачи (не установленным причинам), но не более 0,2% от ежегодной текущей книговыдачи. </w:t>
        <w:br/>
        <w:t xml:space="preserve">      4.4.18.2.При отсутствии пунктов вторичного сырья или в случаях, когда сдача  документов в макулатуру экономически не целесообразна, библиотеки утилизируют исключенные документы на месте в присутствии лиц, которые составили акт об исключении их из фонда. </w:t>
      </w:r>
    </w:p>
    <w:p>
      <w:pPr>
        <w:pStyle w:val="Tyt1"/>
        <w:numPr>
          <w:ilvl w:val="0"/>
          <w:numId w:val="0"/>
        </w:numPr>
        <w:spacing w:before="0" w:after="0"/>
        <w:ind w:firstLine="540"/>
        <w:jc w:val="left"/>
        <w:outlineLvl w:val="4"/>
        <w:rPr/>
      </w:pPr>
      <w:r>
        <w:rPr>
          <w:b w:val="false"/>
          <w:color w:val="000000"/>
          <w:sz w:val="28"/>
          <w:szCs w:val="28"/>
        </w:rPr>
        <w:t>4.4.19. Библиотека обязана обеспечивать сохранность фонда и нормальное физическое состояние документов в соответствии с ГОСТом 7.50-2002 «Консервация документов. Общие требования»,  где  регламентируются требования  к световому, температурно-влажностному, санитарно-гигиеническому режимам, а также устанавливаются требования к размещению документов и помещениям для их хранения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20. </w:t>
      </w:r>
      <w:r>
        <w:rPr>
          <w:color w:val="000000"/>
          <w:sz w:val="28"/>
          <w:szCs w:val="28"/>
        </w:rPr>
        <w:t>Для обеспечения сохранности в процессе использования библиотечного фонда применяются превентивные средства защиты (копирование документов, перевод документов на новые носители и т. д.) в соответствии с ГОСТом 7.50-2002 «Консервация документов. Общие требования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4.21. Для обеспечения сохранности документов библиотечного фонда  Библиотека имее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условия его использования,  а также устанавливать санкции за утерю или порчу экземпляров библиотечного фон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сумму залога при предоставлении во временное  пользование редких и ценных изданий, а также в других случаях, определенных Правилами пользования библиоте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пределять в соответствии с </w:t>
      </w:r>
      <w:r>
        <w:rPr>
          <w:sz w:val="28"/>
          <w:szCs w:val="28"/>
        </w:rPr>
        <w:t xml:space="preserve"> законодательством Российской Федерации и Правилами пользования библиотекой виды и размеры компенсации ущерба, нанесенного пользователями Библиоте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4.22. </w:t>
      </w:r>
      <w:r>
        <w:rPr>
          <w:sz w:val="28"/>
          <w:szCs w:val="28"/>
        </w:rPr>
        <w:t>Библиотечные фонды требуют постоянного притока новых материалов и оттока старых для сохранения своей актуальности в отношении потребностей населения и допустимого уровня точности содержащейся в них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роки хранения документов в фондах Библиотеки зависят от востребованности со стороны пользователей, а также от состояния документов, экземплярности, степени их устарелости или износа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имеющие непреходящее значение для Красносулинского района,  хранятся в составе фонда Библиотеки постоянн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хранности таких документов пользователям предоставляются их копии. </w:t>
      </w:r>
    </w:p>
    <w:p>
      <w:pPr>
        <w:pStyle w:val="11"/>
        <w:tabs>
          <w:tab w:val="clear" w:pos="708"/>
          <w:tab w:val="left" w:pos="0" w:leader="none"/>
          <w:tab w:val="center" w:pos="4747" w:leader="none"/>
        </w:tabs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  <w:tab w:val="center" w:pos="4747" w:leader="none"/>
        </w:tabs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Укомплектованность специалистами  и их квалификация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. Библиотека должна располагать необходимым числом специалистов для оказания услуг населению.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2. Штатная численность персонала Библиотеки определяется объемами ее деятельности или исходя из количества населения, проживающего на территории муниципального образования «Комиссаровское сельское поселение» из расчета 1 работник на  500 жителей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1 работник на  250  жителей в возрасте до 15 л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я потребность в штатных работниках Библиотеки, может рассчитываться также исходя из видов и объемов её деятельности на основе расчет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5.3.Нагрузки на 1 работника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по читателям – 500 человек на 1 библиотечного работника;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по количеству посещений - 5000 посещений в год на одного библиотечного  работника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из расчетов трудозатрат на основе «Межотраслевых норм времени на работы, выполняемые в библиотеках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е менее 80 % штатного персонала библиотеки должны быть дипломированными специалистами, в штате библиотеки необходимо иметь специалистов, обладающих специальными знаниями для выполнения различных функциональных обязанностей:  программистов, системных администраторов, социологов. Персонал библиотеки напрямую влияет на качество ее работы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5.4. Персонал Библиотеки должен обладать специальными знаниями и практическими навыками работы, необходимыми для выполнения своих функциональных обязанностей, в том числе для внедрения и использования информационных технологий, создания информационных продуктов и услуг;  для обслуживания особых групп пользователей (инвалиды по зрению, пожилые люди с ограниченными возможностями передвижения и т.д.); для работы с определенными видами документов (электронные документы, нотная литература, на иностранных языках и др.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5.5. Квалификация специалистов Библиотеки поддерживается на высоком уровне путем непрерывного образования (заочное обучение в вузах, курсы переподготовки или повышения квалификации, тренинги, семинары, стажировки, практикумы и т.д.). </w:t>
      </w:r>
      <w:r>
        <w:rPr>
          <w:color w:val="000000"/>
          <w:sz w:val="28"/>
          <w:szCs w:val="28"/>
        </w:rPr>
        <w:t xml:space="preserve">Каждый работник библиотеки должен раз в 5 лет обновить знания по установленной программе. </w:t>
      </w:r>
      <w:bookmarkStart w:id="0" w:name="sub_4143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5.6. Функциональные обязанности специалистов Библиотеки регламентируются должностными инструкциями. </w:t>
      </w:r>
      <w:bookmarkStart w:id="1" w:name="sub_4144"/>
      <w:bookmarkEnd w:id="0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5.7. Персонал Библиотеки аттестуется один раз в 5 лет. Аттестация  способствует улучшению подбора и  расстановки библиотечных кадров , повышению уровня их профессионального мастерства, деловой квалификации, качества и эффективности работы.</w:t>
      </w:r>
      <w:bookmarkStart w:id="2" w:name="sub_4145"/>
      <w:bookmarkEnd w:id="1"/>
    </w:p>
    <w:p>
      <w:pPr>
        <w:pStyle w:val="Normal"/>
        <w:ind w:firstLine="540"/>
        <w:jc w:val="both"/>
        <w:rPr/>
      </w:pPr>
      <w:bookmarkStart w:id="3" w:name="sub_4146"/>
      <w:bookmarkEnd w:id="2"/>
      <w:bookmarkEnd w:id="3"/>
      <w:r>
        <w:rPr>
          <w:sz w:val="28"/>
          <w:szCs w:val="28"/>
        </w:rPr>
        <w:t>4.5.8. При оказании услуг сотрудники Библиотеки должны проявлять к пользователям вежливость, внимание, предусмотрительность, учитывать их физическое и психическое состояние.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" w:name="sub_4146"/>
      <w:bookmarkStart w:id="5" w:name="sub_4146"/>
      <w:bookmarkEnd w:id="5"/>
    </w:p>
    <w:p>
      <w:pPr>
        <w:pStyle w:val="Normal"/>
        <w:tabs>
          <w:tab w:val="clear" w:pos="708"/>
          <w:tab w:val="left" w:pos="78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остояние информации о  библиотеке, порядок и правила предоставления услуг населению</w:t>
      </w:r>
    </w:p>
    <w:p>
      <w:pPr>
        <w:pStyle w:val="11"/>
        <w:ind w:firstLine="684"/>
        <w:jc w:val="both"/>
        <w:rPr/>
      </w:pPr>
      <w:r>
        <w:rPr>
          <w:sz w:val="28"/>
          <w:szCs w:val="28"/>
        </w:rPr>
        <w:t>В соответствии с требованиями Закона Российской Федерации от 07.02.1992 № 2300-1 «О защите прав потребителей» библиотека обязана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 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и настоящего Стандарта в средствах массовой информаци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ещения на информационных стендах информации об учреждении,          планируемых мероприятиях, выставках;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е сопровождение может обеспечиваться за счет     тематических публикаций и телепередач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вещение граждан (анонс) о планируемых мероприятиях может быть          осуществлено путем размещения информации на баннерах, рекламных           щитах, афишах, в средствах массов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библиотеке должны размещаться информационные уголки, содержащие сведения о бюджетных 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 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rPr/>
      </w:pPr>
      <w:r>
        <w:rPr>
          <w:color w:val="000000"/>
          <w:sz w:val="28"/>
          <w:szCs w:val="28"/>
        </w:rPr>
        <w:t>перечень основных услуг, предоставляемых библиоте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ежемесячный</w:t>
      </w:r>
      <w:r>
        <w:rPr>
          <w:color w:val="000000"/>
          <w:sz w:val="28"/>
          <w:szCs w:val="28"/>
        </w:rPr>
        <w:t xml:space="preserve"> план  работы  , </w:t>
      </w:r>
      <w:r>
        <w:rPr>
          <w:color w:val="000000"/>
          <w:spacing w:val="-1"/>
          <w:sz w:val="28"/>
          <w:szCs w:val="28"/>
        </w:rPr>
        <w:t>утвержденный 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график работы библиотеки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можности влияния потребителя на качество услуги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можности оценки качества услуги  потребителем.</w:t>
      </w:r>
    </w:p>
    <w:p>
      <w:pPr>
        <w:pStyle w:val="11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 Наличие внутренней (собственной) и внешней систем контроля за деятельностью библиотеки 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ab/>
      </w:r>
      <w:r>
        <w:rPr>
          <w:sz w:val="28"/>
          <w:szCs w:val="28"/>
        </w:rPr>
        <w:t>Контроль  за деятельностью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4</w:t>
      </w:r>
      <w:r>
        <w:rPr>
          <w:sz w:val="28"/>
          <w:szCs w:val="28"/>
        </w:rPr>
        <w:t xml:space="preserve">.7.1. Внутренний контроль проводится руководителем библиотеки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8"/>
          <w:tab w:val="left" w:pos="0" w:leader="none"/>
          <w:tab w:val="left" w:pos="7895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  </w:t>
      </w:r>
      <w:r>
        <w:rPr>
          <w:sz w:val="28"/>
          <w:szCs w:val="28"/>
        </w:rPr>
        <w:t xml:space="preserve">-   итоговый контроль (анализ деятельности учреждения по результатам              года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2.  МБУК МЦБ осуществляет внешний контроль за деятельностью библиотеки в части соблюдения качества услуг путе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а обращений и жалоб граждан в отдел культуры администрации Красносулинского район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новые контрольные мероприятия проводятся администрацией Комиссаровского сельского поселения ежеквартально, внеплановые – по мере поступления жалоб на качество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месячно на совещании руководителей муниципальных учреждений культуры МБУК МЦБ, руководитель библиотеки представляет информацию о проведенных контрольных мероприятиях и принятых ме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качества и безопасности услуг МБУК МЦБ использует следующие основные методы контроля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зуальный – проверка  состояния библиотек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-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-  экспертный – опрос библиотечны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циологический – 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нарушений требований Стандарта: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Общие положения: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1 Получатели  услуг  имеют право обжаловать нарушение требований настоящего стандарта качества муниципальных услуг. 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.2 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алоба на нарушение требований Стандарта директору муниципального учреждения (в его отсутствие - заместителю);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алоба на нарушение требований Стандарта в  администрацию Комиссаровского сельского поселения;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щение в суд.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2 .Указание на нарушение требований Стандарта сотруднику муниципального учреждения, оказывающего муниципальные услуги.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муниципального учреждения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2.2. При невозможности, отказу или неспособности сотрудника муниципального учреждения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 Жалоба на нарушение требований стандарта должностному лицу муниципального учреждения, оказывающего муниципальные услуги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 При выявлении нарушения требований, установленных настоящим стандартом, заявителем может быть подана жалоба в письменной или устной форме. Муниципальн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Обращение заявителя с жалобой к должностному лицу муниципальн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3.Должностное лицо муниципальн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ь меры по установлению факта нарушения требований стандарта и удовлетворения требований нарушителя;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ргументировано отказать заявителю в удовлетворении его требований.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4. Должностное лицо муниципального учреждения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указанным в п.5.3.2., а также по иным причинам.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В случае аргументированного отказа, по просьбе заявителя муниципального учреждения, оказывающего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В случае подтверждения факта нарушения требований стандарта, должностное лицо муниципальн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Если требования заявителя не были полностью удовлетворены, по требованию заявителя должностное лицо муниципального учреждения, оказывающего муниципальные услуги, обязано предоставить ему расписку в получении жалобы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Подача и рассмотрение жалобы 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7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b/>
          <w:sz w:val="28"/>
          <w:szCs w:val="28"/>
        </w:rPr>
        <w:t xml:space="preserve">6. Ответственность за качество оказания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библиотеки 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итель библиотеки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Руководитель библиотеки обязан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)    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2)  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)     обеспечить внутренний контроль за соблюдением Стандарта качества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)    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 к  качеству  оказания  услуг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 Библиотека </w:t>
      </w:r>
      <w:r>
        <w:rPr>
          <w:color w:val="000000"/>
          <w:sz w:val="28"/>
          <w:szCs w:val="28"/>
        </w:rPr>
        <w:t xml:space="preserve">обеспечивают свободный доступ к информации, образованию, культуре населению Комиссаровского сельского поселения путем оказания различных видов услуг в соответствии со своим уставом. </w:t>
      </w:r>
    </w:p>
    <w:p>
      <w:pPr>
        <w:pStyle w:val="Sta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 К перечню  услуг, оказываемых муниципальным бюджетным учреждением культуры Красносулинского района «Центральная Библиотека Комиссаровского сельского поселения»,  на которые устанавливается Стандарт относятся  следующие услуг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документов из фонда Библиотеки во временное пользование в соответствии с поступившим запросом в пределах библиотеки (читальный зал) и для чтения дома (абонемен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полной информации о составе библиотечных фондов через справочно-поисковый аппарат Библиотеки и другие формы библиотеч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редоставление информации о наличии в библиотечном фонде конкретных документов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получение консультационной помощи в поиске и выборе источников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заказ документов или их части в виде копий из фондов других  библиотек в соответствии с поступившим запросом  через систему межбиблиотечного абонемента и (или) электронную доставку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мероприятий с целью продвижения чтения, повышения информационной культуры, организации досуга и популяризации различных областей знания.</w:t>
      </w:r>
    </w:p>
    <w:p>
      <w:pPr>
        <w:pStyle w:val="Consplusnormal1"/>
        <w:spacing w:before="0" w:after="0"/>
        <w:rPr/>
      </w:pPr>
      <w:r>
        <w:rPr>
          <w:sz w:val="28"/>
          <w:szCs w:val="28"/>
        </w:rPr>
        <w:t xml:space="preserve">Объем услуг по организации библиотечного обслуживания населения оценивается числом пользователей за год, количеством книговыдачи и посещений.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слуги, направленные на совершенствование библиотечной деятельно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изучение и внедрение нововведений в области библиотечного дела и библиографии;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осуществление сбора, обработки и анализа статистической информац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библиотечных кадр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4. Б</w:t>
      </w:r>
      <w:r>
        <w:rPr>
          <w:sz w:val="28"/>
          <w:szCs w:val="28"/>
        </w:rPr>
        <w:t xml:space="preserve">иблиотека должна стремиться к бесплатному предоставлению максимально полного перечня услуг, т.к. взимание платы за библиотечные услуги ограничивает доступ граждан к информации, знаниям, культуре. </w:t>
      </w:r>
    </w:p>
    <w:p>
      <w:pPr>
        <w:pStyle w:val="1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Библиотечное обслуживание пользователей, которые не могут посещать библиотеку в силу преклонного возраста или физических недостатков, осуществляется бесплатно</w:t>
      </w:r>
      <w:r>
        <w:rPr>
          <w:b/>
          <w:color w:val="000000"/>
          <w:sz w:val="28"/>
          <w:szCs w:val="28"/>
        </w:rPr>
        <w:t>.</w:t>
      </w:r>
    </w:p>
    <w:p>
      <w:pPr>
        <w:pStyle w:val="11"/>
        <w:ind w:firstLine="539"/>
        <w:jc w:val="both"/>
        <w:rPr/>
      </w:pPr>
      <w:r>
        <w:rPr>
          <w:color w:val="000000"/>
          <w:sz w:val="28"/>
          <w:szCs w:val="28"/>
        </w:rPr>
        <w:t>1.6. Библиотечное обслуживание слепых и слабовидящих осуществляется посредством бесплатного получения из библиотечного фонда документов на специальных носителях информации (аудиокниги, книги с рельефно-точечным шрифтом, плоскопечатные издания).</w:t>
      </w:r>
    </w:p>
    <w:p>
      <w:pPr>
        <w:pStyle w:val="11"/>
        <w:ind w:firstLine="539"/>
        <w:jc w:val="both"/>
        <w:rPr/>
      </w:pPr>
      <w:r>
        <w:rPr>
          <w:color w:val="000000"/>
          <w:sz w:val="28"/>
          <w:szCs w:val="28"/>
        </w:rPr>
        <w:t xml:space="preserve">Библиотека, которая оказывает такие виды услуг, должна комплектоваться документами для этой категории пользователей  и быть обеспечена специальными техническими средствами. </w:t>
      </w:r>
    </w:p>
    <w:p>
      <w:pPr>
        <w:pStyle w:val="11"/>
        <w:ind w:firstLine="540"/>
        <w:jc w:val="both"/>
        <w:rPr/>
      </w:pPr>
      <w:r>
        <w:rPr>
          <w:color w:val="000000"/>
          <w:sz w:val="28"/>
          <w:szCs w:val="28"/>
        </w:rPr>
        <w:t>1.7. Справочно-поисковый аппарат Библиотеки должен обеспечивать  быстроту и полноту получения интересующей пользователя информации.</w:t>
      </w:r>
    </w:p>
    <w:p>
      <w:pPr>
        <w:pStyle w:val="11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При оказании услуг необходимо использовать информационные и коммуникационные технологии, что позволит расширить спектр услуг и круг пользователей, повысить их качество и результативность.</w:t>
      </w:r>
    </w:p>
    <w:p>
      <w:pPr>
        <w:pStyle w:val="1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>
          <w:sz w:val="28"/>
          <w:szCs w:val="28"/>
        </w:rPr>
        <w:t>1.9. Критерии оценки качества услуги</w:t>
      </w:r>
    </w:p>
    <w:p>
      <w:pPr>
        <w:pStyle w:val="11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/>
      </w:pPr>
      <w:r>
        <w:rPr>
          <w:sz w:val="28"/>
          <w:szCs w:val="28"/>
        </w:rPr>
        <w:t>1.9.1.При оценке качества услуг используются следующие критерии: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услуги в соответствии с требованиями ее предоставления;</w:t>
      </w:r>
    </w:p>
    <w:p>
      <w:pPr>
        <w:pStyle w:val="1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1.9.2. Качественное предоставление услуги характеризуют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1) эстетичность, комфортность, точность, своевременность, актуальность и безопасность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и комфортность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мая услуга должна соответствовать требованиям эстетичности. Оформление библиотеки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Требования предусматривают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ность и своевременность исполнения услуг: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Библиотека  должна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1)     создание условий для развития личности жителей Комиссаровского сельского посел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2)     оптимальность использования ресурсов библиотеки;</w:t>
      </w:r>
    </w:p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3)     удовлетворенность населения Комиссаровского сельского поселения предоставлением библиотечных  услуг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3.3. Система индикаторов качества услуги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качества для муниципального бюджетного учреждения культуры Красносулинского района «Центральная Библиотека Комиссаровского сельского поселения»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4"/>
        <w:gridCol w:w="263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казател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груз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пользователе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500 пользователей на 1 штатную ед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0 пользователей в г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ниговыдача экземпляров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0,5тыс. экземпляров на 1штатную единицу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250 экземпляров в г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о посещений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5тыс. человек на 1штатную единицу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12 375 тыс. человек в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новляемость библиотечного фонда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новых поступлений в общем объеме хра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5% в год</w:t>
            </w:r>
          </w:p>
        </w:tc>
      </w:tr>
    </w:tbl>
    <w:p>
      <w:pPr>
        <w:pStyle w:val="Heading1"/>
        <w:tabs>
          <w:tab w:val="clear" w:pos="708"/>
          <w:tab w:val="left" w:pos="3014" w:leader="none"/>
          <w:tab w:val="center" w:pos="5160" w:leader="none"/>
        </w:tabs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3014" w:leader="none"/>
          <w:tab w:val="center" w:pos="5160" w:leader="none"/>
        </w:tabs>
        <w:ind w:left="741" w:hanging="5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 w:val="false"/>
          <w:sz w:val="28"/>
          <w:szCs w:val="28"/>
        </w:rPr>
        <w:t>. Ресурсы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/>
      </w:pPr>
      <w:r>
        <w:rPr/>
        <w:t xml:space="preserve">Для выполнения требований настоящего стандарта определены: 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>- материально-технические  ресурсы;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 xml:space="preserve">- профессиональные ресурс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нансовые ресурсы на оплату труда работников и проведение    мероприятий.</w:t>
      </w:r>
    </w:p>
    <w:p>
      <w:pPr>
        <w:pStyle w:val="Heading1"/>
        <w:ind w:left="74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тчетные документ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Отчетными документами по настоящему стандарту являются:</w:t>
      </w:r>
    </w:p>
    <w:p>
      <w:pPr>
        <w:pStyle w:val="Heading"/>
        <w:tabs>
          <w:tab w:val="clear" w:pos="780"/>
        </w:tabs>
        <w:ind w:left="709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- журнал регистрации согласований, изменений и дополнений  по 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  <w:r>
        <w:rPr>
          <w:b w:val="false"/>
          <w:bCs/>
          <w:sz w:val="28"/>
          <w:szCs w:val="24"/>
        </w:rPr>
        <w:t>стандарту;</w:t>
      </w:r>
    </w:p>
    <w:p>
      <w:pPr>
        <w:pStyle w:val="Heading"/>
        <w:tabs>
          <w:tab w:val="clear" w:pos="780"/>
        </w:tabs>
        <w:ind w:left="741" w:hanging="32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- протоколы совещаний по выполнению стандарта;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.</w:t>
      </w:r>
    </w:p>
    <w:p>
      <w:pPr>
        <w:pStyle w:val="Heading"/>
        <w:tabs>
          <w:tab w:val="clear" w:pos="780"/>
        </w:tabs>
        <w:ind w:firstLine="72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Учредитель в рамках своей компетенции несет ответственность за :</w:t>
      </w:r>
    </w:p>
    <w:p>
      <w:pPr>
        <w:pStyle w:val="Heading"/>
        <w:tabs>
          <w:tab w:val="clear" w:pos="780"/>
        </w:tabs>
        <w:ind w:firstLine="720"/>
        <w:jc w:val="both"/>
        <w:rPr/>
      </w:pPr>
      <w:r>
        <w:rPr>
          <w:b w:val="false"/>
          <w:bCs/>
          <w:sz w:val="28"/>
          <w:szCs w:val="24"/>
        </w:rPr>
        <w:t xml:space="preserve"> </w:t>
      </w:r>
      <w:r>
        <w:rPr>
          <w:b w:val="false"/>
          <w:bCs/>
          <w:sz w:val="28"/>
          <w:szCs w:val="24"/>
        </w:rPr>
        <w:t>- осуществление контроля за своевременным и качественным       выполнением требований стандарта;</w:t>
      </w:r>
    </w:p>
    <w:p>
      <w:pPr>
        <w:pStyle w:val="Heading"/>
        <w:numPr>
          <w:ilvl w:val="0"/>
          <w:numId w:val="14"/>
        </w:numPr>
        <w:tabs>
          <w:tab w:val="left" w:pos="780" w:leader="none"/>
          <w:tab w:val="left" w:pos="1083" w:leader="none"/>
        </w:tabs>
        <w:ind w:left="0" w:firstLine="72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обеспечение необходимыми ресурсами.</w:t>
      </w:r>
    </w:p>
    <w:p>
      <w:pPr>
        <w:pStyle w:val="Heading"/>
        <w:tabs>
          <w:tab w:val="clear" w:pos="780"/>
        </w:tabs>
        <w:ind w:firstLine="720"/>
        <w:jc w:val="both"/>
        <w:rPr/>
      </w:pPr>
      <w:r>
        <w:rPr>
          <w:b w:val="false"/>
          <w:bCs/>
          <w:sz w:val="28"/>
          <w:szCs w:val="24"/>
        </w:rPr>
        <w:t>Должностные лица  несут ответственность за:</w:t>
      </w:r>
    </w:p>
    <w:p>
      <w:pPr>
        <w:pStyle w:val="Heading"/>
        <w:numPr>
          <w:ilvl w:val="0"/>
          <w:numId w:val="15"/>
        </w:numPr>
        <w:tabs>
          <w:tab w:val="left" w:pos="780" w:leader="none"/>
          <w:tab w:val="left" w:pos="1140" w:leader="none"/>
        </w:tabs>
        <w:ind w:left="0" w:firstLine="72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и качественное выполнение требований стандарта;</w:t>
      </w:r>
    </w:p>
    <w:p>
      <w:pPr>
        <w:pStyle w:val="Heading"/>
        <w:numPr>
          <w:ilvl w:val="0"/>
          <w:numId w:val="15"/>
        </w:numPr>
        <w:tabs>
          <w:tab w:val="left" w:pos="780" w:leader="none"/>
          <w:tab w:val="left" w:pos="1140" w:leader="none"/>
        </w:tabs>
        <w:ind w:left="0" w:firstLine="72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качество подготовки и оформления документов в соответствии с     требованиями данного стандарта;</w:t>
      </w:r>
    </w:p>
    <w:p>
      <w:pPr>
        <w:pStyle w:val="Heading"/>
        <w:numPr>
          <w:ilvl w:val="0"/>
          <w:numId w:val="15"/>
        </w:numPr>
        <w:tabs>
          <w:tab w:val="left" w:pos="780" w:leader="none"/>
          <w:tab w:val="left" w:pos="1140" w:leader="none"/>
        </w:tabs>
        <w:ind w:left="0" w:firstLine="72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8"/>
        </w:rPr>
        <w:t>своевременное устранение несоответствий, выявленных в ходе</w:t>
      </w:r>
      <w:r>
        <w:rPr>
          <w:b w:val="false"/>
          <w:sz w:val="28"/>
          <w:szCs w:val="28"/>
        </w:rPr>
        <w:t xml:space="preserve">               проведения контрольных мероприятий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97" w:hanging="0"/>
        <w:rPr>
          <w:lang w:val="en-US"/>
        </w:rPr>
      </w:pPr>
      <w:r>
        <w:rPr>
          <w:lang w:val="en-US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ind w:left="5797" w:hanging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№ 2 от 08.11.2011г.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ДАРТ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чества предоставления муниципальных  усл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муниципальным бюджетным учреждением культу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«Комиссаровский Сельский Дом культуры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(МБУК Комиссаровский СД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firstLine="6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ind w:hanging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Область  применения  Стандар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1.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>основные положения, определяющие качество услуг муниципального бюджетного учреждения культуры «Комиссаровский Сельский Дом Культуры», финансируемого за  счет  средств бюджета Комиссаровского сельского поселения.</w:t>
      </w:r>
    </w:p>
    <w:p>
      <w:pPr>
        <w:pStyle w:val="11"/>
        <w:ind w:firstLine="684"/>
        <w:jc w:val="both"/>
        <w:rPr/>
      </w:pPr>
      <w:r>
        <w:rPr>
          <w:bCs/>
          <w:sz w:val="28"/>
          <w:szCs w:val="28"/>
        </w:rPr>
        <w:t xml:space="preserve">1.1.2. </w:t>
      </w:r>
      <w:r>
        <w:rPr>
          <w:sz w:val="28"/>
          <w:szCs w:val="28"/>
        </w:rPr>
        <w:t xml:space="preserve">Настоящий Стандарт распространяется </w:t>
      </w:r>
      <w:r>
        <w:rPr>
          <w:color w:val="000000"/>
          <w:sz w:val="28"/>
          <w:szCs w:val="28"/>
        </w:rPr>
        <w:t xml:space="preserve">на услуги в  области  культуры, предоставляемые населению Комиссаровского сельского поселения  </w:t>
      </w:r>
      <w:r>
        <w:rPr>
          <w:sz w:val="28"/>
          <w:szCs w:val="28"/>
        </w:rPr>
        <w:t xml:space="preserve">и устанавливает основные требования, определяющие качество предоставления следующих услуг: </w:t>
      </w:r>
    </w:p>
    <w:p>
      <w:pPr>
        <w:pStyle w:val="1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* обеспечение условий для развития народного творчества и самодеятельного искусства;</w:t>
      </w:r>
    </w:p>
    <w:p>
      <w:pPr>
        <w:pStyle w:val="1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*  обеспечение досуга населения, проведение различных по форме и тематике мероприятий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ормативно-</w:t>
      </w:r>
      <w:r>
        <w:rPr>
          <w:b/>
          <w:sz w:val="28"/>
          <w:szCs w:val="28"/>
        </w:rPr>
        <w:t xml:space="preserve"> правовые акты, регламентирующие качество предоставления муниципальных услуг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Конституция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1.12.2005г. №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1.12.2003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 Российской  Федерации «Основы законодательства Российской Федерации о культуре» от 09.10.1992 № 3612-1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 закон от 29.12.1994 №78-ФЗ «О библиотечном  дел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2.07.2008г. №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закон  Российской Федерации от 07.02.1992г. №2300-1 «О защите прав потребител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3.07.1996 № 1063-р (в ред. распоряжения Правительства РФ от 13.07.2007 N 923-р) «О социальных норматива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22.10.2004г. № 177-ЗС «О культур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5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Национальный стандарт РФ ГОСТ Р 52113-2003 утв. Постановлением Госстандарта РФ от 28.07.2003г. №253-ст «Услуги населению. Номенклатура показателей качест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ый стандарт РФ ГОСТ Р ИСО 9001-2001 утв. Постановлением Госстандарта РФ от 15.08.2001г. №333-ст «Системы менеджмента качества. Треб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ОСТом 7.0-99 «Информационно-библиотечная деятельность, библиография. Термины и определе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Том 7.20-2000 «Библиотечная статист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5" w:leader="none"/>
        </w:tabs>
        <w:ind w:left="0" w:firstLine="709"/>
        <w:jc w:val="both"/>
        <w:rPr>
          <w:bCs/>
          <w:color w:val="1B2E51"/>
          <w:sz w:val="28"/>
          <w:szCs w:val="28"/>
        </w:rPr>
      </w:pPr>
      <w:r>
        <w:rPr>
          <w:sz w:val="28"/>
          <w:szCs w:val="28"/>
        </w:rPr>
        <w:t>ГОСТом 7.50-2002 «Консервация документов. Общие треб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одельным стандартом деятельности публичной библиотеки (новая редакция </w:t>
      </w:r>
      <w:r>
        <w:rPr>
          <w:bCs/>
          <w:iCs/>
          <w:sz w:val="28"/>
          <w:szCs w:val="28"/>
        </w:rPr>
        <w:t>22.05.2008,</w:t>
      </w:r>
      <w:r>
        <w:rPr>
          <w:sz w:val="28"/>
          <w:szCs w:val="28"/>
        </w:rPr>
        <w:t xml:space="preserve"> рекомендован письмом МК РФ от 09.12.2002 г. № 01-149/16-29 для использования  при разработке региональных  и  муниципальных  стандарт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5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Устав  муниципального образования «Комиссаровское сельское поселение». </w:t>
      </w:r>
    </w:p>
    <w:p>
      <w:pPr>
        <w:pStyle w:val="Normal"/>
        <w:tabs>
          <w:tab w:val="clear" w:pos="708"/>
          <w:tab w:val="left" w:pos="7895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1"/>
        <w:jc w:val="both"/>
        <w:rPr/>
      </w:pPr>
      <w:r>
        <w:rPr/>
        <w:t>3.Термины  и  определения,применяемые в  настоящем  стандарт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ндарт  на  услугу-</w:t>
      </w:r>
      <w:r>
        <w:rPr>
          <w:sz w:val="28"/>
          <w:szCs w:val="28"/>
        </w:rPr>
        <w:t xml:space="preserve">   стандарт, устанавливающий  требования, кото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а  удовлетворять  услуга, с  тем, чтобы  обеспечить  соответствие  её назна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тандарт качества услуг -</w:t>
      </w:r>
      <w:r>
        <w:rPr>
          <w:sz w:val="28"/>
          <w:szCs w:val="28"/>
        </w:rPr>
        <w:t xml:space="preserve">  система  требований  к  услугам  в интересах  её получателей,  включающая  характеристики  процессов, форм, содержания и результатов оказания данных услуг, принятая  нормативным правовым актом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4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Качество услуги -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характеристик услуги, определяющих ее способность удовлетворять установленные или предполагаемые потребности потребителя;</w:t>
      </w:r>
    </w:p>
    <w:p>
      <w:pPr>
        <w:pStyle w:val="ConsNormal"/>
        <w:widowControl/>
        <w:ind w:left="3540" w:right="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) Контроль качества услуги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ятельность по определению значений показателей качества услуги (процесса оказания услуги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) Оценка качества услуги  -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Показатель качества услуги  (обслуживания)-</w:t>
      </w:r>
      <w:r>
        <w:rPr>
          <w:rFonts w:cs="Times New Roman" w:ascii="Times New Roman" w:hAnsi="Times New Roman"/>
          <w:sz w:val="28"/>
          <w:szCs w:val="28"/>
        </w:rPr>
        <w:t>количественная характеристика одного или нескольких свойств услуги (обслуживания), составляющих ее (его) качество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b/>
          <w:sz w:val="28"/>
          <w:szCs w:val="28"/>
        </w:rPr>
        <w:t>7) Получатели услуги –</w:t>
      </w:r>
      <w:r>
        <w:rPr>
          <w:sz w:val="28"/>
          <w:szCs w:val="28"/>
        </w:rPr>
        <w:t xml:space="preserve">  население Комиссаровского сельского поселения, имеющее желание и возможность посетить (посещающее) библиотеку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сновные факторы, влияющие на качество услуг, предоставляемых насе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акторами, влияющими на качество услуг, предоставляемых населению библиотекой, являются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состояние документов, в соответствии с которыми функционирует учреждение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азмещения и режим работы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техническое оснащение (оборудование, приборы, аппаратура и т.д.);</w:t>
      </w:r>
    </w:p>
    <w:p>
      <w:pPr>
        <w:pStyle w:val="11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комплектованность специалистами и их квалификация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формации об учреждениях, порядке и правилах предоставления услуг населению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нутренней (собственной) и внешней систем контроля за деятельностью учреждения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  <w:tab w:val="center" w:pos="4818" w:leader="none"/>
        </w:tabs>
        <w:rPr/>
      </w:pPr>
      <w:r>
        <w:rPr>
          <w:color w:val="000000"/>
          <w:sz w:val="28"/>
          <w:szCs w:val="28"/>
        </w:rPr>
        <w:t>4.1. Документы, в соответствии с которыми функционирует  учреждение культуры:</w:t>
      </w:r>
    </w:p>
    <w:p>
      <w:pPr>
        <w:pStyle w:val="11"/>
        <w:tabs>
          <w:tab w:val="clear" w:pos="708"/>
          <w:tab w:val="left" w:pos="0" w:leader="none"/>
          <w:tab w:val="center" w:pos="48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1. Устав (основной  организационный документ, регламентирующий  деятельность) должен включать в себя следующие сведения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наименование и местоположение, юридический статус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правоспособность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цели и предмет деятельности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права и обязанности учреждения, его ответственность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управление учреждением, имущество и финансы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организация, оплата и дисциплина труда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порядок его формирования, деятельности, реорганизации и ликвид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став должен быть утвержден учредителем, зарегистрирован в Федеральной налоговой службе.  Цели деятельности библиотеки должны соответствовать полномочиям органа местного самоуправления в сфере культур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11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учреждении  используются  следующие основные руководства и правила:</w:t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>- правила внутреннего трудового распорядка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 трудовой  коллективный договор;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-правила  пользования  библиотекой;</w:t>
      </w:r>
    </w:p>
    <w:p>
      <w:pPr>
        <w:pStyle w:val="11"/>
        <w:ind w:left="1044" w:hanging="10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споряжения и приказы администрации Комисса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области     предоставления услуг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оказании услуг используются следующие инструкции:                                                                                                                                                                                                                                                           - инструкции персонала учреждения (должностные инструкции);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о охране труда в учреждении;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о эксплуатации оборудования;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нструкции для персонала при угрозе или возникновении террористических      актов; 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о мерах пожарной безопасности  учреждении;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ые инструкции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Основными положениями учреждения являю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ложение об структурных подразделениях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оложение об оплате труда работник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- положение о предоставлении платных услуг;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- положение о премировании;</w:t>
      </w:r>
    </w:p>
    <w:p>
      <w:pPr>
        <w:pStyle w:val="11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ожение об аттестации;</w:t>
      </w:r>
    </w:p>
    <w:p>
      <w:pPr>
        <w:pStyle w:val="11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иные положения.</w:t>
      </w:r>
    </w:p>
    <w:p>
      <w:pPr>
        <w:pStyle w:val="11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Эксплуатационные документы на оборудование, приборы и аппаратуру:</w:t>
      </w:r>
    </w:p>
    <w:p>
      <w:pPr>
        <w:pStyle w:val="11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ические паспорта на используемое оборудование, включая  инструкции   для пользования на русском языке;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ртификаты соответствия на оборудование;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ные описи основных средств.</w:t>
      </w:r>
    </w:p>
    <w:p>
      <w:pPr>
        <w:pStyle w:val="11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11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Нормативно-правовые акты Российской Федерации и Ростовской области, министерства культуры области, Красносулинского района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 Прочие документы: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атное расписание,</w:t>
      </w:r>
      <w:r>
        <w:rPr/>
        <w:t xml:space="preserve"> </w:t>
      </w:r>
      <w:r>
        <w:rPr>
          <w:sz w:val="28"/>
          <w:szCs w:val="28"/>
        </w:rPr>
        <w:t>перечень услуг, оказываемых библиотекой,</w:t>
      </w:r>
      <w:r>
        <w:rPr>
          <w:color w:val="000000"/>
          <w:sz w:val="28"/>
          <w:szCs w:val="28"/>
        </w:rPr>
        <w:t xml:space="preserve"> методики работы с населением и собственной деятельности.</w:t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муниципальным учреждениям культуры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  <w:tab w:val="left" w:pos="1356" w:leader="none"/>
          <w:tab w:val="center" w:pos="5160" w:leader="none"/>
        </w:tabs>
        <w:ind w:hanging="14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2. Условия размещения и режим работы 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29" w:right="14" w:hanging="29"/>
        <w:jc w:val="both"/>
        <w:rPr/>
      </w:pPr>
      <w:r>
        <w:rPr>
          <w:color w:val="000000"/>
          <w:sz w:val="28"/>
          <w:szCs w:val="28"/>
        </w:rPr>
        <w:t xml:space="preserve">4.2.1.Муниципальное учреждение культуры  и ее структурные подразделения должны быть размещены в специально предназначенных или приспособленных зданиях и помещениях, доступных для насел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2" w:after="0"/>
        <w:ind w:left="29" w:right="14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ание  должно быть обеспечено средствами коммунально-бытового обслуживания (системой  отопления, освещения,  приточно-вытяжной  вентиляции) и оснащено телефонной связью, </w:t>
      </w:r>
      <w:r>
        <w:rPr>
          <w:color w:val="000000"/>
          <w:spacing w:val="-1"/>
          <w:sz w:val="28"/>
          <w:szCs w:val="28"/>
        </w:rPr>
        <w:t xml:space="preserve">обеспечено удобными </w:t>
      </w:r>
      <w:r>
        <w:rPr>
          <w:color w:val="000000"/>
          <w:spacing w:val="3"/>
          <w:sz w:val="28"/>
          <w:szCs w:val="28"/>
        </w:rPr>
        <w:t xml:space="preserve">подъездами и подходами, иметь электрическое освещение в вечернее и </w:t>
      </w:r>
      <w:r>
        <w:rPr>
          <w:color w:val="000000"/>
          <w:spacing w:val="-1"/>
          <w:sz w:val="28"/>
          <w:szCs w:val="28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  <w:sz w:val="28"/>
          <w:szCs w:val="28"/>
        </w:rPr>
        <w:t>самого учреждения.</w:t>
      </w:r>
    </w:p>
    <w:p>
      <w:pPr>
        <w:pStyle w:val="Normal"/>
        <w:shd w:fill="FFFFFF" w:val="clear"/>
        <w:ind w:left="29" w:right="115" w:firstLine="69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егающая территория должна способствовать формированию привлекательного образа. Основные ее </w:t>
      </w:r>
      <w:r>
        <w:rPr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  <w:sz w:val="28"/>
          <w:szCs w:val="28"/>
        </w:rPr>
        <w:t xml:space="preserve">дорожек  зеленых насаждений, газонов, цветочных </w:t>
      </w:r>
      <w:r>
        <w:rPr>
          <w:color w:val="000000"/>
          <w:spacing w:val="5"/>
          <w:sz w:val="28"/>
          <w:szCs w:val="28"/>
        </w:rPr>
        <w:t>клумб.</w:t>
      </w:r>
    </w:p>
    <w:p>
      <w:pPr>
        <w:pStyle w:val="Normal"/>
        <w:tabs>
          <w:tab w:val="clear" w:pos="708"/>
          <w:tab w:val="left" w:pos="7895" w:leader="none"/>
        </w:tabs>
        <w:ind w:left="29" w:firstLine="691"/>
        <w:jc w:val="both"/>
        <w:rPr/>
      </w:pPr>
      <w:r>
        <w:rPr>
          <w:sz w:val="28"/>
          <w:szCs w:val="28"/>
        </w:rPr>
        <w:t>Площадь, занимаемая учреждением должна обеспечивать размещение работников и получателей услуг в соответствии с санитарными и строительными нормами и правил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2.2. Р</w:t>
      </w:r>
      <w:r>
        <w:rPr>
          <w:color w:val="000000"/>
          <w:spacing w:val="-4"/>
          <w:sz w:val="28"/>
          <w:szCs w:val="28"/>
        </w:rPr>
        <w:t>ежим работы  учреждения культуры устанавливается в соответствии  с требованиями Трудового кодекса Российской Федерации и правилами ее внутреннего</w:t>
      </w:r>
      <w:r>
        <w:rPr>
          <w:color w:val="000000"/>
          <w:spacing w:val="-6"/>
          <w:sz w:val="28"/>
          <w:szCs w:val="28"/>
        </w:rPr>
        <w:t xml:space="preserve"> трудового распорядк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Режим работы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лжен соответствовать следующим требованиям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начало работы – не  ранее  9 часов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) не менее 7 часов в день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не менее 6 дней в неделю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4) не менее 20  % времени работы учреждения </w:t>
      </w:r>
      <w:r>
        <w:rPr>
          <w:sz w:val="28"/>
          <w:szCs w:val="28"/>
        </w:rPr>
        <w:t>не должно совпадать с часами рабочего дня основной части населе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5) последний  день каждого месяца отводится на проведение санитарного дня.</w:t>
      </w:r>
    </w:p>
    <w:p>
      <w:pPr>
        <w:pStyle w:val="Normal"/>
        <w:shd w:fill="FFFFFF" w:val="clear"/>
        <w:spacing w:before="108" w:after="0"/>
        <w:ind w:right="166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ремя работы не должно полностью совпадать с  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11"/>
        <w:tabs>
          <w:tab w:val="clear" w:pos="708"/>
          <w:tab w:val="left" w:pos="0" w:leader="none"/>
          <w:tab w:val="center" w:pos="48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  <w:tab w:val="center" w:pos="4818" w:leader="none"/>
        </w:tabs>
        <w:rPr/>
      </w:pPr>
      <w:r>
        <w:rPr>
          <w:color w:val="000000"/>
          <w:sz w:val="28"/>
          <w:szCs w:val="28"/>
        </w:rPr>
        <w:t>4.3. Специальное техническое оснащение учреждения</w:t>
      </w:r>
    </w:p>
    <w:p>
      <w:pPr>
        <w:pStyle w:val="11"/>
        <w:tabs>
          <w:tab w:val="clear" w:pos="708"/>
          <w:tab w:val="left" w:pos="0" w:leader="none"/>
          <w:tab w:val="center" w:pos="48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right="-9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Каждое учреждение  должно быть оснащено специальным оборудованием, аппаратурой,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е оборудование, приборы и аппаратура должны использоваться строго по назначению, содержаться в технически исправном состоянии. </w:t>
      </w:r>
    </w:p>
    <w:p>
      <w:pPr>
        <w:pStyle w:val="Style17"/>
        <w:spacing w:before="0" w:after="0"/>
        <w:ind w:right="-9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Минимум технического оснащения учреждения  включает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540" w:right="-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ое оборудование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540" w:right="-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опирования, тиражирования документов (сканер, ксерокс)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142" w:right="-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, обеспечивающие доступ пользователей к звуковой и визуальной информации (телевизор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, музыкальный центр, проектор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540" w:right="-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вязи (телефон, факс).</w:t>
      </w:r>
    </w:p>
    <w:p>
      <w:pPr>
        <w:pStyle w:val="Style17"/>
        <w:spacing w:before="0" w:after="0"/>
        <w:ind w:right="-9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Предметы мебели (столы, стулья, и т.д.) должны соответствовать требованиям долговечности, быть удобными и функциональными. </w:t>
      </w:r>
    </w:p>
    <w:p>
      <w:pPr>
        <w:pStyle w:val="11"/>
        <w:ind w:firstLine="540"/>
        <w:jc w:val="both"/>
        <w:rPr/>
      </w:pPr>
      <w:r>
        <w:rPr>
          <w:color w:val="000000"/>
          <w:sz w:val="28"/>
          <w:szCs w:val="28"/>
        </w:rPr>
        <w:t>4.3.4.Учреждение должно  быть  обеспечено  средствами  противопожарной  и  охранной  безопасности.</w:t>
      </w:r>
    </w:p>
    <w:p>
      <w:pPr>
        <w:pStyle w:val="11"/>
        <w:tabs>
          <w:tab w:val="clear" w:pos="708"/>
          <w:tab w:val="left" w:pos="0" w:leader="none"/>
          <w:tab w:val="center" w:pos="47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  <w:tab w:val="center" w:pos="4747" w:leader="none"/>
        </w:tabs>
        <w:ind w:hanging="142"/>
        <w:rPr/>
      </w:pPr>
      <w:r>
        <w:rPr>
          <w:color w:val="000000"/>
          <w:sz w:val="28"/>
          <w:szCs w:val="28"/>
        </w:rPr>
        <w:tab/>
        <w:t>4.4. Укомплектованность специалистами  и их квалификация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Учреждение  должна располагать необходимым числом специалистов для оказания услуг населению.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Штатная численность персонала определяется объемами ее деятельности или исходя из количества населения, проживающего на территории муниципального образования «Комиссаро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4.3. Персонал Учреждения  должен обладать специальными знаниями и практическими навыками работы, необходимыми для выполнения своих функциональных обязанностей, в том числе для внедрения и использования информационных технологий, создания информационных продуктов и услуг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4.4. Квалификация специалистов Учреждения поддерживается на высоком уровне путем непрерывного образования (заочное обучение в вузах, курсы переподготовки или повышения квалификации, тренинги, семинары, стажировки, практикумы и т.д.). </w:t>
      </w:r>
      <w:r>
        <w:rPr>
          <w:color w:val="000000"/>
          <w:sz w:val="28"/>
          <w:szCs w:val="28"/>
        </w:rPr>
        <w:t xml:space="preserve">Каждый работник должен раз в 5 лет обновить знания по установленной программе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4.5. Функциональные обязанности специалистов регламентируются должностными инструкциям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4.6. Персонал Учреждения аттестуется один раз в 5 лет. Аттестация  способствует улучшению подбора и  расстановки  кадров , повышению уровня их профессионального мастерства, деловой квалификации, качества и эффективности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7. При оказании услуг сотрудники Учреждения должны проявлять к пользователям вежливость, внимание, предусмотрительность, учитывать их физическое и психическое состояние.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стояние информации об   учреждении, порядок и правила предоставления услуг населению</w:t>
      </w:r>
    </w:p>
    <w:p>
      <w:pPr>
        <w:pStyle w:val="11"/>
        <w:ind w:firstLine="684"/>
        <w:jc w:val="both"/>
        <w:rPr/>
      </w:pPr>
      <w:r>
        <w:rPr>
          <w:sz w:val="28"/>
          <w:szCs w:val="28"/>
        </w:rPr>
        <w:t>В соответствии с требованиями Закона Российской Федерации от 07.02.1992 № 2300-1 «О защите прав потребителей» учреждение культуры 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 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и настоящего Стандарта в средствах массовой информаци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ещения на информационных стендах информации об учреждении,          планируемых мероприятиях, выставках;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е сопровождение может обеспечиваться за счет     тематических публикаций и телепередач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вещение граждан (анонс) о планируемых мероприятиях может быть          осуществлено путем размещения информации на баннерах, рекламных           щитах, афишах, в средствах массов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учреждении  должны размещаться информационные уголки, содержащие сведения о бюджетных 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 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rPr/>
      </w:pPr>
      <w:r>
        <w:rPr>
          <w:color w:val="000000"/>
          <w:sz w:val="28"/>
          <w:szCs w:val="28"/>
        </w:rPr>
        <w:t>перечень основных услуг, предоставляемых учреждением 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ежемесячный</w:t>
      </w:r>
      <w:r>
        <w:rPr>
          <w:color w:val="000000"/>
          <w:sz w:val="28"/>
          <w:szCs w:val="28"/>
        </w:rPr>
        <w:t xml:space="preserve"> план  работы , </w:t>
      </w:r>
      <w:r>
        <w:rPr>
          <w:color w:val="000000"/>
          <w:spacing w:val="-1"/>
          <w:sz w:val="28"/>
          <w:szCs w:val="28"/>
        </w:rPr>
        <w:t>утвержденный 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график работы учреждения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можности влияния потребителя на качество услуги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можности оценки качества услуги  потребителем.</w:t>
      </w:r>
    </w:p>
    <w:p>
      <w:pPr>
        <w:pStyle w:val="11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 Наличие внутренней (собственной) и внешней систем контроля за деятельностью  учреждения культуры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ab/>
      </w:r>
      <w:r>
        <w:rPr>
          <w:sz w:val="28"/>
          <w:szCs w:val="28"/>
        </w:rPr>
        <w:t>Контроль  за деятельностью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4</w:t>
      </w:r>
      <w:r>
        <w:rPr>
          <w:sz w:val="28"/>
          <w:szCs w:val="28"/>
        </w:rPr>
        <w:t xml:space="preserve">.7.1. Внутренний контроль проводится руководителем учреждения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8"/>
          <w:tab w:val="left" w:pos="0" w:leader="none"/>
          <w:tab w:val="left" w:pos="7895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  </w:t>
      </w:r>
      <w:r>
        <w:rPr>
          <w:sz w:val="28"/>
          <w:szCs w:val="28"/>
        </w:rPr>
        <w:t xml:space="preserve">-   итоговый контроль (анализ деятельности учреждения по результатам              года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2.  Отдел культуры осуществляет внешний контроль за деятельностью учреждения в части соблюдения качества услуг путе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а обращений и жалоб граждан в отдел культуры администрации Красносулинского район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новые контрольные мероприятия проводятся администрацией Комиссаровского сельского поселения ежеквартально, внеплановые – по мере поступления жалоб на качество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месячно на совещании руководителей муниципальных учреждений культуры района, руководитель  учреждения представляет информацию о проведенных контрольных мероприятиях и принятых ме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качества и безопасности услуг  отдел культуры использует следующие основные методы контрол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зуальный – проверка  состояния библиотек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-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-  экспертный – опрос библиотечны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циологический – 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нарушений требований Стандарта: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Общие положения: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1 Получатели  услуг  имеют право обжаловать нарушение требований настоящего стандарта качества муниципальных услуг. 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.2 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алоба на нарушение требований Стандарта директору муниципального учреждения (в его отсутствие - заместителю);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алоба на нарушение требований Стандарта в  администрацию Комиссаровского сельского поселения;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щение в суд.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2 .Указание на нарушение требований Стандарта сотруднику муниципального учреждения, оказывающего муниципальные услуги.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муниципального учреждения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2.2. При невозможности, отказу или неспособности сотрудника муниципального учреждения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 Жалоба на нарушение требований стандарта должностному лицу муниципального учреждения, оказывающего муниципальные услуги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 При выявлении нарушения требований, установленных настоящим стандартом, заявителем может быть подана жалоба в письменной или устной форме. Муниципальн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Обращение заявителя с жалобой к должностному лицу муниципальн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3.Должностное лицо муниципальн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ь меры по установлению факта нарушения требований стандарта и удовлетворения требований нарушителя;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ргументировано отказать заявителю в удовлетворении его требований.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4. Должностное лицо муниципального учреждения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указанным в п.5.3.2., а также по иным причинам.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В случае аргументированного отказа, по просьбе заявителя муниципального учреждения, оказывающего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В случае подтверждения факта нарушения требований стандарта, должностное лицо муниципальн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Если требования заявителя не были полностью удовлетворены, по требованию заявителя должностное лицо муниципального учреждения, оказывающего муниципальные услуги, обязано предоставить ему расписку в получении жалобы.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Подача и рассмотрение жалобы 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b/>
          <w:sz w:val="28"/>
          <w:szCs w:val="28"/>
        </w:rPr>
        <w:t xml:space="preserve">6. Ответственность за качество оказания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 учреждения культуры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итель учреждения культуры 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Руководитель учреждения культуры обязан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)    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2)  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)     обеспечить внутренний контроль за соблюдением Стандарта качества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)    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 к  качеству  оказания  услуг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 Учреждение культуры </w:t>
      </w:r>
      <w:r>
        <w:rPr>
          <w:color w:val="000000"/>
          <w:sz w:val="28"/>
          <w:szCs w:val="28"/>
        </w:rPr>
        <w:t xml:space="preserve">обеспечивают свободный доступ к информации, образованию, культуре населению Комиссаровского сельского поселения путем оказания различных видов услуг в соответствии со своим Уставом. </w:t>
      </w:r>
    </w:p>
    <w:p>
      <w:pPr>
        <w:pStyle w:val="Sta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 К перечню  услуг, оказываемых муниципальным бюджетным учреждением культуры «Комиссаровский Сельский Дом Культуры»,на которые устанавливается Стандарт относятся  следующие услуги: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ая;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ореографическая;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кально-хоровое;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стетическое;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ругие направления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имеет право выбора различного направления или менять их.</w:t>
      </w:r>
    </w:p>
    <w:p>
      <w:pPr>
        <w:pStyle w:val="1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>
          <w:sz w:val="28"/>
          <w:szCs w:val="28"/>
        </w:rPr>
        <w:t>1.3. Критерии оценки качества услуги</w:t>
      </w:r>
    </w:p>
    <w:p>
      <w:pPr>
        <w:pStyle w:val="11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/>
      </w:pPr>
      <w:r>
        <w:rPr>
          <w:sz w:val="28"/>
          <w:szCs w:val="28"/>
        </w:rPr>
        <w:t>1.3.1.При оценке качества услуг используются следующие критерии: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услуги в соответствии с требованиями ее предоставления;</w:t>
      </w:r>
    </w:p>
    <w:p>
      <w:pPr>
        <w:pStyle w:val="1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1.3.2. Качественное предоставление услуги характеризуют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1) эстетичность, комфортность, точность, своевременность, актуальность и безопасность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и комфортность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мая услуга должна соответствовать требованиям эстетичности. Оформление учреждения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Требования предусматривают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ность и своевременность исполнения услуг: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Учреждение 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1)     создание условий для развития личности жителей Комиссаровского сельского посел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2)     оптимальность использования ресурсов;</w:t>
      </w:r>
    </w:p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3)     удовлетворенность населения Комиссаровского сельского поселения предоставлением услуг.</w:t>
      </w:r>
    </w:p>
    <w:p>
      <w:pPr>
        <w:pStyle w:val="Heading1"/>
        <w:tabs>
          <w:tab w:val="clear" w:pos="708"/>
          <w:tab w:val="left" w:pos="3014" w:leader="none"/>
          <w:tab w:val="center" w:pos="5160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 w:val="false"/>
          <w:sz w:val="28"/>
          <w:szCs w:val="28"/>
        </w:rPr>
        <w:t>. Ресурс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/>
      </w:pPr>
      <w:r>
        <w:rPr/>
        <w:t xml:space="preserve">Для выполнения требований настоящего стандарта определены: 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>- материально-технические  ресурсы;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 xml:space="preserve">- профессиональные ресурс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нансовые ресурсы на оплату труда работников и проведение    мероприятий.</w:t>
      </w:r>
    </w:p>
    <w:p>
      <w:pPr>
        <w:pStyle w:val="Heading1"/>
        <w:ind w:left="74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тчетные документ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Отчетными документами по настоящему стандарту являются:</w:t>
      </w:r>
    </w:p>
    <w:p>
      <w:pPr>
        <w:pStyle w:val="Heading"/>
        <w:tabs>
          <w:tab w:val="clear" w:pos="780"/>
        </w:tabs>
        <w:ind w:left="709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- журнал регистрации согласований, изменений и дополнений  по 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  <w:r>
        <w:rPr>
          <w:b w:val="false"/>
          <w:bCs/>
          <w:sz w:val="28"/>
          <w:szCs w:val="24"/>
        </w:rPr>
        <w:t>стандарту;</w:t>
      </w:r>
    </w:p>
    <w:p>
      <w:pPr>
        <w:pStyle w:val="Heading"/>
        <w:tabs>
          <w:tab w:val="clear" w:pos="780"/>
        </w:tabs>
        <w:ind w:left="741" w:hanging="32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- протоколы совещаний по выполнению стандарта;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80"/>
        </w:tabs>
        <w:ind w:firstLine="72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Учредитель в рамках своей компетенции несет ответственность за :</w:t>
      </w:r>
    </w:p>
    <w:p>
      <w:pPr>
        <w:pStyle w:val="Heading"/>
        <w:tabs>
          <w:tab w:val="clear" w:pos="780"/>
        </w:tabs>
        <w:ind w:firstLine="720"/>
        <w:jc w:val="both"/>
        <w:rPr/>
      </w:pPr>
      <w:r>
        <w:rPr>
          <w:b w:val="false"/>
          <w:bCs/>
          <w:sz w:val="28"/>
          <w:szCs w:val="24"/>
        </w:rPr>
        <w:t xml:space="preserve"> </w:t>
      </w:r>
      <w:r>
        <w:rPr>
          <w:b w:val="false"/>
          <w:bCs/>
          <w:sz w:val="28"/>
          <w:szCs w:val="24"/>
        </w:rPr>
        <w:t>- осуществление контроля за своевременным и качественным       выполнением требований стандарта;</w:t>
      </w:r>
    </w:p>
    <w:p>
      <w:pPr>
        <w:pStyle w:val="Heading"/>
        <w:tabs>
          <w:tab w:val="clear" w:pos="780"/>
        </w:tabs>
        <w:ind w:left="720" w:hanging="0"/>
        <w:jc w:val="both"/>
        <w:rPr/>
      </w:pPr>
      <w:r>
        <w:rPr>
          <w:b w:val="false"/>
          <w:bCs/>
          <w:sz w:val="28"/>
          <w:szCs w:val="24"/>
        </w:rPr>
        <w:t>- обеспечение необходимыми ресурсами.</w:t>
      </w:r>
    </w:p>
    <w:p>
      <w:pPr>
        <w:pStyle w:val="Heading"/>
        <w:tabs>
          <w:tab w:val="clear" w:pos="780"/>
        </w:tabs>
        <w:ind w:firstLine="720"/>
        <w:jc w:val="both"/>
        <w:rPr/>
      </w:pPr>
      <w:r>
        <w:rPr>
          <w:b w:val="false"/>
          <w:bCs/>
          <w:sz w:val="28"/>
          <w:szCs w:val="24"/>
        </w:rPr>
        <w:t>Должностные лица  несут ответственность за:</w:t>
      </w:r>
    </w:p>
    <w:p>
      <w:pPr>
        <w:pStyle w:val="Heading"/>
        <w:numPr>
          <w:ilvl w:val="0"/>
          <w:numId w:val="15"/>
        </w:numPr>
        <w:tabs>
          <w:tab w:val="left" w:pos="780" w:leader="none"/>
          <w:tab w:val="left" w:pos="1140" w:leader="none"/>
        </w:tabs>
        <w:ind w:left="0" w:firstLine="72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и качественное выполнение требований стандарта;</w:t>
      </w:r>
    </w:p>
    <w:p>
      <w:pPr>
        <w:pStyle w:val="Heading"/>
        <w:numPr>
          <w:ilvl w:val="0"/>
          <w:numId w:val="15"/>
        </w:numPr>
        <w:tabs>
          <w:tab w:val="left" w:pos="780" w:leader="none"/>
          <w:tab w:val="left" w:pos="1140" w:leader="none"/>
        </w:tabs>
        <w:ind w:left="0" w:firstLine="72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качество подготовки и оформления документов в соответствии с     требованиями данного стандарта;</w:t>
      </w:r>
    </w:p>
    <w:p>
      <w:pPr>
        <w:pStyle w:val="Heading"/>
        <w:numPr>
          <w:ilvl w:val="0"/>
          <w:numId w:val="15"/>
        </w:numPr>
        <w:tabs>
          <w:tab w:val="left" w:pos="780" w:leader="none"/>
          <w:tab w:val="left" w:pos="1140" w:leader="none"/>
        </w:tabs>
        <w:ind w:left="0" w:firstLine="72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8"/>
        </w:rPr>
        <w:t>своевременное устранение несоответствий, выявленных в ходе</w:t>
      </w:r>
      <w:r>
        <w:rPr>
          <w:b w:val="false"/>
          <w:sz w:val="28"/>
          <w:szCs w:val="28"/>
        </w:rPr>
        <w:t xml:space="preserve">               проведения контрольных мероприятий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567" w:header="0" w:top="851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5"/>
        </w:tabs>
        <w:ind w:left="12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71"/>
        </w:tabs>
        <w:ind w:left="720" w:firstLine="644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649"/>
        </w:tabs>
        <w:ind w:left="798" w:firstLine="6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80" w:leader="none"/>
      </w:tabs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11">
    <w:name w:val="Обычный (веб)1"/>
    <w:basedOn w:val="Normal"/>
    <w:qFormat/>
    <w:pPr>
      <w:suppressAutoHyphens w:val="true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46:00Z</dcterms:created>
  <dc:creator>Чернышёв Ярослав Леонидович</dc:creator>
  <dc:description/>
  <dc:language>en-US</dc:language>
  <cp:lastModifiedBy>Наталья</cp:lastModifiedBy>
  <cp:lastPrinted>2015-01-15T11:21:00Z</cp:lastPrinted>
  <dcterms:modified xsi:type="dcterms:W3CDTF">2016-07-26T14:46:00Z</dcterms:modified>
  <cp:revision>2</cp:revision>
  <dc:subject/>
  <dc:title>ПРОЕКТ</dc:title>
</cp:coreProperties>
</file>