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410"/>
        <w:gridCol w:w="1350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2.09.2013 год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lang w:val="sr-CS"/>
              </w:rPr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/>
              <w:t>х. Лихо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/>
      </w:pPr>
      <w:r>
        <w:rPr/>
        <w:t>Об утверждении графика приёма граждан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/>
      </w:pPr>
      <w:r>
        <w:rPr/>
        <w:t xml:space="preserve">главой Комиссаровское сельского поселения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/>
      </w:pPr>
      <w:r>
        <w:rPr/>
        <w:t xml:space="preserve">и специалистами администрации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/>
      </w:pPr>
      <w:r>
        <w:rPr/>
        <w:t>Комиссар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2 мая 2006 года № 59-ФЗ                           «О порядке рассмотрения обращений граждан Российской Федерации», руководствуясь ст. 30 Устава муниципального образования «Комиссаровское сельского поселение»: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>
          <w:sz w:val="28"/>
          <w:szCs w:val="28"/>
        </w:rPr>
        <w:t>1. Утвердить график приёма граждан в администрации  Комиссаровского сельского поселения главой Комиссаровского сельского поселения  (приложение № 1)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>
          <w:sz w:val="28"/>
          <w:szCs w:val="28"/>
        </w:rPr>
        <w:t>2. Утвердить график приёма граждан в администрации Комиссаровского сельского поселения специалистами администрации Комиссаровского сельского поселения (приложение № 2)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>
          <w:sz w:val="28"/>
          <w:szCs w:val="28"/>
        </w:rPr>
        <w:t>3. Главному специалисту обнародовать настоящее распоряжение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</w:rPr>
      </w:pPr>
      <w:r>
        <w:rPr>
          <w:sz w:val="28"/>
          <w:szCs w:val="28"/>
        </w:rPr>
        <w:t xml:space="preserve">Глава Комиссаровского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В.И. Гетманов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rmal"/>
        <w:widowControl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аровского сельского поселения 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9.2013 № 30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граждан по личным вопросам гла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4251"/>
        <w:gridCol w:w="1750"/>
        <w:gridCol w:w="1451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ведущего прием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прие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приема</w:t>
            </w:r>
          </w:p>
          <w:p>
            <w:pPr>
              <w:pStyle w:val="Normal"/>
              <w:jc w:val="center"/>
              <w:rPr/>
            </w:pPr>
            <w:r>
              <w:rPr/>
              <w:t>(часы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ов Владимир Иль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Комиссаровского сельского поселен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й нед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-00 до 12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</w:rPr>
      </w:pPr>
      <w:r>
        <w:rPr>
          <w:sz w:val="28"/>
          <w:szCs w:val="28"/>
        </w:rPr>
        <w:t>Глава Комиссаровского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В.И. Гет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rmal"/>
        <w:widowControl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аровского сельского поселения 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9.2013 № 30</w:t>
      </w:r>
    </w:p>
    <w:p>
      <w:pPr>
        <w:pStyle w:val="ConsPlusNormal"/>
        <w:widowControl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ёма граждан сельского поселения специалистами администрации Комиссар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4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 приё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ё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2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2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 – 12.00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земельным и имущественным отношениям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2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2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 – 12.00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>
                <w:sz w:val="28"/>
                <w:szCs w:val="28"/>
              </w:rPr>
              <w:t>(по благоустройству)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2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2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 – 12.00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>
                <w:sz w:val="28"/>
                <w:szCs w:val="28"/>
              </w:rPr>
              <w:t>Специалист (по регистрационному учёту граждан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2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2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 – 12.00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2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2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 – 12.00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2.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</w:rPr>
      </w:pPr>
      <w:r>
        <w:rPr>
          <w:sz w:val="28"/>
          <w:szCs w:val="28"/>
        </w:rPr>
        <w:t>Глава Комиссаровского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В.И. Гетманов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sr-C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17:00Z</dcterms:created>
  <dc:creator>user</dc:creator>
  <dc:description/>
  <cp:keywords/>
  <dc:language>en-US</dc:language>
  <cp:lastModifiedBy>SPA</cp:lastModifiedBy>
  <cp:lastPrinted>2013-12-18T13:16:00Z</cp:lastPrinted>
  <dcterms:modified xsi:type="dcterms:W3CDTF">2014-01-02T08:18:00Z</dcterms:modified>
  <cp:revision>3</cp:revision>
  <dc:subject/>
  <dc:title>Об утверждении графика приёма граждан</dc:title>
</cp:coreProperties>
</file>