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2.05.2016г.</w:t>
        <w:tab/>
        <w:t xml:space="preserve">                                  № 13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3700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в приложение к распоряжению  Администрации  Комиссаровского сельского сельского поселения от 18.12.2015 № 59 «Об утверждении  плана реализации   муниципальной программы Комиссаровского сельского сельского поселения «Об утверждении муниципальной программы Комиссаровского сель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ind w:right="3984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Cs w:val="28"/>
        </w:rPr>
        <w:t xml:space="preserve"> сельского </w:t>
      </w:r>
      <w:r>
        <w:rPr>
          <w:szCs w:val="28"/>
        </w:rPr>
        <w:t xml:space="preserve">поселения </w:t>
      </w:r>
      <w:r>
        <w:rPr>
          <w:bCs/>
          <w:szCs w:val="28"/>
        </w:rPr>
        <w:t xml:space="preserve"> «</w:t>
      </w:r>
      <w:r>
        <w:rPr>
          <w:szCs w:val="28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Внести изменения в приложение к распоряжению Администрации Комиссаровского сельского поселения Красносулинского района от 18.12.2015 № 59 «Об утверждении плана реализации муниципальной программы Комиссаровского сельского поселения «Управление муниципальными финансами на 2016 год» изменения согласно приложению к настоящему распоря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оставляю за соб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5.2016 №1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Кадыкова Г.Г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4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40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4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4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6-03-17T08:32:00Z</cp:lastPrinted>
  <dcterms:modified xsi:type="dcterms:W3CDTF">2016-05-16T05:45:00Z</dcterms:modified>
  <cp:revision>21</cp:revision>
  <dc:subject/>
  <dc:title/>
</cp:coreProperties>
</file>