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Cs w:val="28"/>
        </w:rPr>
        <w:t>14.06.2016г.</w:t>
        <w:tab/>
        <w:t xml:space="preserve">                                  № 17   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3700" w:firstLine="567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 внесении изменений в приложение к распоряжению  Администрации  Комиссаровского сельского поселения от 18.12.2015 № 59 «Об утверждении  плана реализации   муниципальной программы Комиссаровского сельского поселения «Об утверждении муниципальной программы Комиссаровского сельского поселения «Благоустройство территории и жилищно-коммунальное хозяйство» на 2016 год»</w:t>
      </w:r>
    </w:p>
    <w:p>
      <w:pPr>
        <w:pStyle w:val="Normal"/>
        <w:ind w:right="3984"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 постановлением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от 09.09.2013 № 93 «Об утверждении муниципальной программы Комиссаровского</w:t>
      </w:r>
      <w:r>
        <w:rPr>
          <w:bCs/>
          <w:szCs w:val="28"/>
        </w:rPr>
        <w:t xml:space="preserve"> сельского </w:t>
      </w:r>
      <w:r>
        <w:rPr>
          <w:szCs w:val="28"/>
        </w:rPr>
        <w:t xml:space="preserve">поселения </w:t>
      </w:r>
      <w:r>
        <w:rPr>
          <w:bCs/>
          <w:szCs w:val="28"/>
        </w:rPr>
        <w:t xml:space="preserve"> «</w:t>
      </w:r>
      <w:r>
        <w:rPr>
          <w:szCs w:val="28"/>
        </w:rPr>
        <w:t>Благоустройство территории и жилищно-коммунальное хозяйство» руководствуясь ст. 30 Устава муниципального образования «Комиссаровское сель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1. Внести изменения в приложение к распоряжению Администрации Комиссаровского сельского поселения Красносулинского района от 18.12.2015 № 59 «Об утверждении плана реализации муниципальной программы Комиссаровского сельского поселения «Управление муниципальными финансами на 2016 год» изменения согласно приложению к настоящему распоряжению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Настоящее распоряж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расносулинский район» в сети «Интернет», на странице «Комиссаровское сельское поселение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Контроль за выполнением распоряжения оставляю за собой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Глава Комиссаровского </w:t>
      </w:r>
    </w:p>
    <w:p>
      <w:pPr>
        <w:pStyle w:val="Normal"/>
        <w:autoSpaceDE w:val="false"/>
        <w:ind w:hanging="0"/>
        <w:rPr/>
      </w:pPr>
      <w:r>
        <w:rPr/>
        <w:t>сельского поселения                                                              Гетманов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.06.2016 №17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6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6"/>
        <w:gridCol w:w="1650"/>
        <w:gridCol w:w="1606"/>
        <w:gridCol w:w="1258"/>
        <w:gridCol w:w="908"/>
        <w:gridCol w:w="1155"/>
        <w:gridCol w:w="1046"/>
        <w:gridCol w:w="1218"/>
        <w:gridCol w:w="1080"/>
        <w:gridCol w:w="1289"/>
        <w:gridCol w:w="1218"/>
        <w:gridCol w:w="121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жилищно-коммунального хозяйства  Комиссаровского сельского поселения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86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86,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одержание и ремонт объектов коммунального хозяйства»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довлетво-</w:t>
              <w:br/>
              <w:t>ренности населения Комисса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формление технической документации на объекты коммунального хозяйства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ввод в эксплуатацию реконструированных объектов коммунального хозяйств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Оплата взносов на капитальный ремонт общего имущества многоквартирных домов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Кадыкова Г.Г. 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адыкова Г.Г. (глава Администрации Комиссаровского сельского поселения В.И.Гетман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; п</w:t>
            </w:r>
            <w:r>
              <w:rPr>
                <w:rFonts w:cs="Times New Roman" w:ascii="Times New Roman" w:hAnsi="Times New Roman"/>
                <w:color w:val="000000"/>
              </w:rPr>
              <w:t>овышение удовлетворенности населения Комиссаровского сельского поселения   уровнем коммунального обслуживания; снижение уровня потерь при производстве, транспортировке и распределении  коммунальных ресурсов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color w:val="000000"/>
              </w:rPr>
              <w:t xml:space="preserve"> ввод в эксплуатацию реконструированных объектов коммунального хозяйств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 Комисс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221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221,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плата за электроэнергию уличного освещения по договору энергоснабжения.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827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827,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уборка насанкционированных свало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Содержание и ремонт объектов благоустройства и мест общего пользова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рганизации содержания мест захоронений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Развитие материальной базы муниципального образования в сфере обращения с твердыми бытовыми отходами, включая приобретение мусоровозов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плата за электроэнергию уличного освещения по договору энергоснабжения, </w:t>
            </w:r>
            <w:r>
              <w:rPr>
                <w:rFonts w:cs="Times New Roman" w:ascii="Times New Roman" w:hAnsi="Times New Roman"/>
              </w:rPr>
              <w:t xml:space="preserve">повышение уровня комфортности и чистоты в населенных пунктах, расположенных на территории поселения; 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,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cp:lastPrinted>2016-06-14T14:22:00Z</cp:lastPrinted>
  <dcterms:modified xsi:type="dcterms:W3CDTF">2016-06-14T11:23:00Z</dcterms:modified>
  <cp:revision>24</cp:revision>
  <dc:subject/>
  <dc:title/>
</cp:coreProperties>
</file>