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>29.06.2016г.</w:t>
        <w:tab/>
        <w:t xml:space="preserve">                                              №  20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right="4535"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О внесении изменений в приложение к распоряжению  Администрации  Комиссаровского сельского поселения от 18.12.2015 № 60 «Об утверждении  плана реализации   муниципальной программы Комиссаровского сельского поселения «Об утверждении муниципальной программы Комиссаровского сельского поселения «Управление муниципальными финансами» на 2016 год»</w:t>
      </w:r>
    </w:p>
    <w:p>
      <w:pPr>
        <w:pStyle w:val="Normal"/>
        <w:ind w:right="4535"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5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решением Собрания депутатов Комиссаровского сельского поселения от 17.06.2016 № 150 «О внесении изменений в решение Собрания депутатов Комиссаровского сельского поселения от 28.12.2015 № 131 «О бюджете Комиссаровского сельского поселения Красносулинского района на 2016 год», постановлением Администрации Комиссаровского сельского поселения от </w:t>
      </w:r>
      <w:r>
        <w:rPr>
          <w:rFonts w:eastAsia="Calibri"/>
          <w:sz w:val="24"/>
          <w:szCs w:val="24"/>
          <w:highlight w:val="yellow"/>
          <w:lang w:eastAsia="en-US"/>
        </w:rPr>
        <w:t>29.06.2016 №</w:t>
      </w:r>
      <w:r>
        <w:rPr>
          <w:rFonts w:eastAsia="Calibri"/>
          <w:sz w:val="24"/>
          <w:szCs w:val="24"/>
          <w:lang w:eastAsia="en-US"/>
        </w:rPr>
        <w:t>128 «О внесении изменений в постановление Администрации Комиссаровского сельского поселения от 25.10.2013 № 117 «Об утверждении муниципальной программы Комиссаровского сельского поселения «Управление муниципальными финансами», руководствуясь ст. 30 Устава муниципального образования «Комиссаровского сельское поселение», -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изменения в приложение к распоряжению</w:t>
      </w:r>
      <w:r>
        <w:rPr>
          <w:rFonts w:eastAsia="Calibri"/>
          <w:bCs/>
          <w:sz w:val="24"/>
          <w:szCs w:val="24"/>
          <w:lang w:eastAsia="en-US"/>
        </w:rPr>
        <w:t xml:space="preserve"> Администрации Комиссаровского сельского поселения Красносулинского района от 18.12.2015 № 60 «Об утверждении плана реализации муниципальной программы Комиссаровского сельского поселения «Управление муниципальными финансами» на 2016 год» изменения согласно приложению к настоящему распоряжению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за выполнением распоряжения оставляю за соб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Комиссаровского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Гетманов В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6.2016 № 2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  <w:r>
              <w:rPr/>
              <w:t xml:space="preserve">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 по разработке и реализации механизмов контроля за исполнением доходов бюджета поселения  и снижением недоимки, 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расходов бюджета поселения 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 с целью контроля за формированием расходов бюджета поселения в соответствии с муниципальными программа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); 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719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719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по разработке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беспечение деятельности Администрации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  <w:r>
              <w:rPr/>
              <w:t xml:space="preserve">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перечисляются в соответствии с соглашения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 перечисляются в соответствии с соглашение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 перечисляются в соответствии с соглашение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планирования и  исполнения расходов бюджета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Бюджет поселения исполняется качественно и своевременно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униципальный долг у Комиссаровского сельского поселения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униципальный долг у Комиссаровского сельского поселения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  <w:r>
              <w:rPr/>
              <w:t xml:space="preserve">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; 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6-06-14T14:26:00Z</cp:lastPrinted>
  <dcterms:modified xsi:type="dcterms:W3CDTF">2016-06-30T05:19:00Z</dcterms:modified>
  <cp:revision>15</cp:revision>
  <dc:subject/>
  <dc:title/>
</cp:coreProperties>
</file>