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>
          <w:szCs w:val="28"/>
        </w:rPr>
        <w:t xml:space="preserve">   </w:t>
      </w:r>
      <w:r>
        <w:rPr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</w:t>
        <w:tab/>
        <w:tab/>
        <w:tab/>
        <w:tab/>
        <w:t xml:space="preserve">    № 21          </w:t>
        <w:tab/>
        <w:t xml:space="preserve">                   </w:t>
        <w:tab/>
        <w:tab/>
        <w:tab/>
        <w:t>х. Лихо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комиссии по координации работы по противодействию коррупции в Комиссаровском сельском поселени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            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                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            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3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иссаровское сельское поселение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координации работы по противодействию коррупции в Комиссаровском сельском поселении согласно приложению № 1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координации работы по противодействию коррупции в Комиссаровском сельском поселении согласно приложению № 2 к настоящему распоряж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А.С. Ковал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 от 28.12.2016 № 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миссии по координации работы по противодействию корруп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иссаро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омиссия по  координации работы по </w:t>
      </w:r>
      <w:r>
        <w:rPr>
          <w:rFonts w:cs="Times New Roman CYR" w:ascii="Times New Roman CYR" w:hAnsi="Times New Roman CYR"/>
          <w:sz w:val="28"/>
          <w:szCs w:val="28"/>
        </w:rPr>
        <w:t>противодействию коррупции в Комиссаровском сельском поселении (далее – комиссия) создается в целях противодействия коррупции на территории Комиссаровского сельского поселения и является постоянно действующим координацио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 своей работе комиссия руководствуется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12.05.2009 № 218-ЗС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ругими нормативными правовыми актами Ростовской области,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иссаров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 нормативными правовыми актами Администрации Комиссаровского сельского поселени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 Красносулинского района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ыполняет функции, возложенные на комиссию по соблюдению требований к служебному поведению муниципальных служащих, проходящих муниципальную службу в Администрации Комиссаровском сельском поселении, и урегулированию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нения решений управления по противодействию коррупции при Губернаторе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беспечение координации деятельности отраслевых (функциональных) органов Администрации Комиссаровского сельского поселения в сфере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федеральными, областными органами власти и органами района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Обеспечение взаимодействия Администрации Комиссаровского сельского поселения с гражданами, средствами массовой информации, научными организациями по вопросам противодействия коррупции в Комиссар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Информирование общественности о проводимой работе Администрацией Комиссаровского сельского посел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Запрашивает в установленном порядке информацию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Заслушивает на своих заседаниях руководителей отраслевых (функциональных) органов Администрации Комиссаровского сельского поселения о результатах выполнения возложенных на них задач, а также иных лиц   по вопросам реализации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риглашает на заседания комиссии представителей территориальных органов федеральных органов исполнительной власти, органов района, общественных объединений,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Организует  подготовку проектов нормативных правовых актов Администрации Комиссаровского сельского поселения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Организует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л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Рассматривает вопросы, касающиеся соблюдения лицами, замещающими муниципальные должности в Комиссаровском сельском поселении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8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одготовку ежегодного отчета о деятельности в Комиссаровском сельском поселении по противодействию коррупции, обеспечивает его размещение на официальном сайте Администрации Комиссаровском сельском поселен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публикование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9. </w:t>
      </w:r>
      <w:r>
        <w:rPr>
          <w:rFonts w:cs="Times New Roman CYR" w:ascii="Times New Roman CYR" w:hAnsi="Times New Roman CYR"/>
          <w:sz w:val="28"/>
          <w:szCs w:val="28"/>
        </w:rPr>
        <w:t>Осуществляет антикоррупционный мониторин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ем комиссии является глава Комиссар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и могут входить руководители отраслевых (функциональных) органов Администрации Комиссар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ередача полномочий члена комиссии другому лицу не допускаетс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Участие в работе комиссии осуществляется на общественных               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На  заседания комиссии могут быть приглашены представители территориальных органов федеральных органов исполнительной власти, органов Красносулинского района,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Для реализации решений комиссии могут издаваться правовые акты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о решению комиссии из числа членов комиссии или уполномоченных ими представителей, а также из числа представителей органов Красносулинского района, представителей общественных организаций могут создаваться рабочие группы по отде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ет поручения в рамках своих полномочий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дготовке материалов к заседаниям комиссии могут принимать участие структурные подразделения, отраслевые (функциональные) органы Администрации Комиссаровского сельского поселения, к сфере ведения которых относятся вопросы, включенные в повестку дня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, чем за три рабочих дня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ует членов комиссии, приглашенных на заседание лиц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>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 от 28.12.2016 № 21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иссаро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валев Александр Сергее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Администрации Комиссаро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исеева Ирина Василь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едишова Елена Владими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специалист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ковлева Наталья Серге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ущий специалист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валенко Ирина Никола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Яицкая Наталья Юрьевна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 МБУК «Комиссаровский СДК»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15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4:00Z</dcterms:created>
  <dc:creator>1</dc:creator>
  <dc:description/>
  <cp:keywords/>
  <dc:language>en-US</dc:language>
  <cp:lastModifiedBy>Администрация Комиссаровского с.п.</cp:lastModifiedBy>
  <cp:lastPrinted>2017-08-29T15:09:00Z</cp:lastPrinted>
  <dcterms:modified xsi:type="dcterms:W3CDTF">2017-08-29T11:09:00Z</dcterms:modified>
  <cp:revision>6</cp:revision>
  <dc:subject/>
  <dc:title/>
</cp:coreProperties>
</file>