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7.03.2016г.</w:t>
        <w:tab/>
        <w:t xml:space="preserve">                                  № 8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313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 внесении изменений в приложение к распоряжению  Администрации  Комиссаровского сельского сельского поселения от 18.12.2015 № 58 «Об утверждении  плана реализации   муниципальной программы Комиссаровского сельского сельского поселения «Об утверждении муниципальной программы Комиссаровского сельского сельского поселения «Муниципальная политика» на 2016 год»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3133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 сельского поселения  «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 Внести изменения в приложение к распоряжению Администрации Комиссаровского сельского поселения Красносулинского района от 18.12.2015 № 58 «Об утверждении плана реализации муниципальной программы Комиссаровского сельского поселения «Муниципальная политика» на 2016 год» изменения согласно приложению к настоящему распоряже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нтроль за выполнением распоряжения оставляю за собой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3.2016 №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поселени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ый контроль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 образования лиц, занятых в системе местного самоуправл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опубликование нормативно-правовых актов, принятых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6-03-17T05:31:00Z</dcterms:modified>
  <cp:revision>11</cp:revision>
  <dc:subject/>
  <dc:title/>
</cp:coreProperties>
</file>