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17.03.2016г.</w:t>
        <w:tab/>
        <w:t xml:space="preserve">                                  № 9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3700" w:firstLine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 внесении изменений в приложение к распоряжению  Администрации  Комиссаровского сельского сельского поселения от 18.12.2015 № 59 «Об утверждении  плана реализации   муниципальной программы Комиссаровского сельского сельского поселения «Об утверждении муниципальной программы Комиссаровского сельского сельского поселения «Благоустройство территории и жилищно-коммунальное хозяйство» на 2016 год»</w:t>
      </w:r>
    </w:p>
    <w:p>
      <w:pPr>
        <w:pStyle w:val="Normal"/>
        <w:ind w:right="3984"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09.09.2013 № 93 «Об утверждении муниципальной программы Комиссаровского</w:t>
      </w:r>
      <w:r>
        <w:rPr>
          <w:bCs/>
          <w:szCs w:val="28"/>
        </w:rPr>
        <w:t xml:space="preserve"> сельского </w:t>
      </w:r>
      <w:r>
        <w:rPr>
          <w:szCs w:val="28"/>
        </w:rPr>
        <w:t xml:space="preserve">поселения </w:t>
      </w:r>
      <w:r>
        <w:rPr>
          <w:bCs/>
          <w:szCs w:val="28"/>
        </w:rPr>
        <w:t xml:space="preserve"> «</w:t>
      </w:r>
      <w:r>
        <w:rPr>
          <w:szCs w:val="28"/>
        </w:rPr>
        <w:t>Благоустройство территории и жилищно-коммунальное хозяйство»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1. Внести изменения в приложение к распоряжению Администрации Комиссаровского сельского поселения Красносулинского района от 18.12.2015 № 59 «Об утверждении плана реализации муниципальной программы Комиссаровского сельского поселения «Управление муниципальными финансами на 2016 год» изменения согласно приложению к настоящему распоряже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Контроль за выполнением распоряжения оставляю за собо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3.2016 №9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6"/>
        <w:gridCol w:w="1650"/>
        <w:gridCol w:w="1606"/>
        <w:gridCol w:w="1258"/>
        <w:gridCol w:w="908"/>
        <w:gridCol w:w="1155"/>
        <w:gridCol w:w="1046"/>
        <w:gridCol w:w="1218"/>
        <w:gridCol w:w="1080"/>
        <w:gridCol w:w="1289"/>
        <w:gridCol w:w="1218"/>
        <w:gridCol w:w="12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86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86,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-</w:t>
              <w:br/>
              <w:t>ренности населения Комисса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формление технической документации на объекты коммунального хозяйства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вод в эксплуатацию реконструированных объектов коммунального хозяйств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плата взносов на капитальный ремонт общего имущества многоквартирных домо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Кадыкова Г.Г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; п</w:t>
            </w:r>
            <w:r>
              <w:rPr>
                <w:rFonts w:cs="Times New Roman" w:ascii="Times New Roman" w:hAnsi="Times New Roman"/>
                <w:color w:val="000000"/>
              </w:rPr>
              <w:t>овышение удовлетворенности населения Комиссаровского сельского поселения   уровнем коммунального обслуживания; снижение уровня потерь при производстве, транспортировке и распределении  коммунальных ресурсов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ввод в эксплуатацию реконструированных объектов коммунального хозяйств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241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241,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лата за электроэнергию уличного освещения по договору энергоснабжения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84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848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уборка насанкционированных свало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Содержание и ремонт объектов благоустройства и мест общего пользова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и содержания мест захоронени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Развитие материальной базы муниципального образования в сфере обращения с твердыми бытовыми отходами, включая приобретение мусоровозов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плата за электроэнергию уличного освещения по договору энергоснабжения, </w:t>
            </w:r>
            <w:r>
              <w:rPr>
                <w:rFonts w:cs="Times New Roman" w:ascii="Times New Roman" w:hAnsi="Times New Roman"/>
              </w:rPr>
              <w:t xml:space="preserve">повышение уровня комфортности и чистоты в населенных пунктах, расположенных на территории поселения;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cp:lastPrinted>2016-03-17T08:32:00Z</cp:lastPrinted>
  <dcterms:modified xsi:type="dcterms:W3CDTF">2016-03-17T05:32:00Z</dcterms:modified>
  <cp:revision>18</cp:revision>
  <dc:subject/>
  <dc:title/>
</cp:coreProperties>
</file>