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миссаровского сельского 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6"/>
          <w:szCs w:val="26"/>
        </w:rPr>
        <w:t xml:space="preserve">15.02.2017г                                  </w:t>
        <w:tab/>
        <w:tab/>
        <w:t>№ 4                             х. Лихой</w:t>
      </w:r>
    </w:p>
    <w:p>
      <w:pPr>
        <w:pStyle w:val="Normal"/>
        <w:ind w:right="3700" w:hanging="0"/>
        <w:rPr>
          <w:color w:val="3366FF"/>
          <w:sz w:val="26"/>
          <w:szCs w:val="28"/>
        </w:rPr>
      </w:pPr>
      <w:r>
        <w:rPr>
          <w:color w:val="3366FF"/>
          <w:sz w:val="26"/>
          <w:szCs w:val="28"/>
        </w:rPr>
      </w:r>
    </w:p>
    <w:p>
      <w:pPr>
        <w:pStyle w:val="Normal"/>
        <w:ind w:right="370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 распоряжение  Администрации  Комиссаровского сельского поселения от 18.12.2015 № 59 «Об утверждении  плана реализации   муниципальной программы Комиссаровского сельского поселения «Об утверждении муниципальной программы Комиссаровского сельского поселения «Благоустройство территории и жилищно-коммунальное хозяйство» на 2017 год»</w:t>
      </w:r>
    </w:p>
    <w:p>
      <w:pPr>
        <w:pStyle w:val="Normal"/>
        <w:ind w:right="39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оответствии с решением Собрания депутатов Комиссаровского сельского поселения от 30.01.2017 № 29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Комиссаровского сельского поселения от 30.01.2017 № 14 «О внесении изменений в постановление Администрации Комиссаровского сельского поселения </w:t>
      </w:r>
      <w:r>
        <w:rPr>
          <w:sz w:val="26"/>
          <w:szCs w:val="26"/>
        </w:rPr>
        <w:t>от 25.10.2013 № 116 «Об утверждении муниципальной программы Комиссаровского</w:t>
      </w:r>
      <w:r>
        <w:rPr>
          <w:bCs/>
          <w:sz w:val="26"/>
          <w:szCs w:val="26"/>
        </w:rPr>
        <w:t xml:space="preserve"> сельского </w:t>
      </w:r>
      <w:r>
        <w:rPr>
          <w:sz w:val="26"/>
          <w:szCs w:val="26"/>
        </w:rPr>
        <w:t xml:space="preserve">поселения 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Внести   в приложение к распоряжению Администрации Комиссаровского сельского поселения Красносулинского района от 18.12.2015 № 59 «Об утверждении плана реализации муниципальной программы Комиссаровского сельского поселения «Управление муниципальными финансами на 2016 год» изменения согласно приложению к настоящему распоряже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бнародова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                                                  А.С. Ковалев</w:t>
      </w:r>
    </w:p>
    <w:p>
      <w:pPr>
        <w:sectPr>
          <w:type w:val="nextPage"/>
          <w:pgSz w:w="11906" w:h="16838"/>
          <w:pgMar w:left="1260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17г №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708"/>
        <w:gridCol w:w="1156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 и наименование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6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72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-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72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sz w:val="20"/>
              </w:rPr>
              <w:t>Основное  мероприятие 1.6. «Формирование схемы газоснабжения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eastAsia="ar-SA"/>
              </w:rPr>
              <w:t>Создание комфортных условий для жизни населения Комиссаровского сельского посе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>программы     1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2.1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6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6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2.3.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.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2.4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А.С. Ковале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Федишова Е.В (Гла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иссар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Ковале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Глава Администрации Комиссаровского сельского поселения                                         </w:t>
        <w:tab/>
        <w:tab/>
        <w:t>А.С. Ковалев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2-15T09:55:00Z</cp:lastPrinted>
  <dcterms:modified xsi:type="dcterms:W3CDTF">2017-02-15T06:57:00Z</dcterms:modified>
  <cp:revision>15</cp:revision>
  <dc:subject/>
  <dc:title/>
</cp:coreProperties>
</file>