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TimesNewRoman1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ОМИССАР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ОМИССА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18.01.2021г. </w:t>
            </w:r>
            <w:r>
              <w:rPr>
                <w:sz w:val="28"/>
                <w:szCs w:val="28"/>
              </w:rPr>
              <w:t xml:space="preserve">                                  №  4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х. Лихой                                      </w:t>
            </w:r>
          </w:p>
        </w:tc>
      </w:tr>
    </w:tbl>
    <w:p>
      <w:pPr>
        <w:pStyle w:val="ConsNormalTimesNewRoman1"/>
        <w:bidi w:val="0"/>
        <w:rPr>
          <w:lang w:val="ru-RU"/>
        </w:rPr>
      </w:pPr>
      <w:r>
        <w:rPr>
          <w:lang w:val="ru-RU"/>
        </w:rPr>
      </w:r>
    </w:p>
    <w:p>
      <w:pPr>
        <w:pStyle w:val="ConsNormalTimesNewRoman1"/>
        <w:bidi w:val="0"/>
        <w:rPr>
          <w:lang w:val="ru-RU"/>
        </w:rPr>
      </w:pPr>
      <w:r>
        <w:rPr>
          <w:lang w:val="ru-RU"/>
        </w:rPr>
      </w:r>
    </w:p>
    <w:tbl>
      <w:tblPr>
        <w:tblW w:w="6240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 проведении аттестации муниципальных служащих Администрации </w:t>
            </w:r>
            <w:r>
              <w:rPr>
                <w:bCs/>
                <w:sz w:val="28"/>
                <w:szCs w:val="28"/>
              </w:rPr>
              <w:t>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В соответствии с Областным законом от 09.10.2007 года № 786-ЗС «О муниципальной службе в Ростовской области» и решением Собрания депутатов Комиссаровского сельского поселения от 12.12.2014 года № 84/1 «Об утверждении положения о проведении аттестации муниципальных служащих Комиссаровского сельского поселения»,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Провести аттестацию муниципальных служащих в Администрации Комиссаровского сельского поселения 18.02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Утвердить состав аттестационной комиссии Администрации Комиссар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Утвердить график проведения аттестации муниципальных служащих Администрации Комиссаровского сельского посел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Главному специалисту Администрации Комиссаровского сельского поселения И.В. Моисеевой довести под роспись график проведения аттестации муниципальных служащих Администрации Комисса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bCs/>
          <w:sz w:val="28"/>
        </w:rPr>
        <w:t>Председателю аттестационной комиссии представить результаты аттестации до 28.02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Контроль за исполнением настоящего распоряжения возложить на главного специалиста Администрации Комиссаровского сельского поселения И.В. Моисееву.</w:t>
      </w:r>
      <w:r>
        <w:rPr>
          <w:sz w:val="28"/>
          <w:szCs w:val="28"/>
        </w:rPr>
        <w:tab/>
      </w:r>
    </w:p>
    <w:p>
      <w:pPr>
        <w:pStyle w:val="Standard1"/>
        <w:bidi w:val="0"/>
        <w:jc w:val="left"/>
        <w:rPr/>
      </w:pPr>
      <w:r>
        <w:rPr/>
      </w:r>
    </w:p>
    <w:p>
      <w:pPr>
        <w:pStyle w:val="Standard1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1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аровского сельского поселения                                               А.С. Ковалев</w:t>
      </w:r>
    </w:p>
    <w:p>
      <w:pPr>
        <w:pStyle w:val="Standard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распоряжению</w:t>
      </w:r>
    </w:p>
    <w:p>
      <w:pPr>
        <w:pStyle w:val="Normal"/>
        <w:ind w:left="552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</w:t>
      </w:r>
    </w:p>
    <w:p>
      <w:pPr>
        <w:pStyle w:val="Normal"/>
        <w:ind w:left="552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529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1.2020 года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члена аттестационной комисс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 должность члена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 А.С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Комиссаровского сель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Л.А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экономики и финансов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а И.В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, секрет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ина С.Г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rPr>
          <w:bCs/>
          <w:sz w:val="28"/>
        </w:rPr>
      </w:pPr>
      <w:r>
        <w:rPr>
          <w:bCs/>
          <w:sz w:val="28"/>
        </w:rPr>
        <w:t>Главный специалист</w:t>
        <w:tab/>
        <w:tab/>
        <w:tab/>
        <w:tab/>
        <w:t xml:space="preserve">                     И.В. Мои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распоряжению</w:t>
      </w:r>
    </w:p>
    <w:p>
      <w:pPr>
        <w:pStyle w:val="Normal"/>
        <w:ind w:left="106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</w:t>
      </w:r>
    </w:p>
    <w:p>
      <w:pPr>
        <w:pStyle w:val="Normal"/>
        <w:ind w:left="106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106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1.2021 года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афик проведения аттестации муниципальных служащих Администрации Комиссар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30"/>
        <w:gridCol w:w="4800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аттестуем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время, адр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должность ответственного за подготовку аттестационных докум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года, 13.00 часов в здании Администрации кабин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года, 13.00 часов в здании Администрации кабин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года, 13.00 часов в здании Администрации кабин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ветла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года, 13.00 часов в здании Администрации кабин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шкин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 года, 13.00 часов в здании Администрации кабин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rPr>
          <w:bCs/>
          <w:sz w:val="28"/>
        </w:rPr>
      </w:pPr>
      <w:r>
        <w:rPr>
          <w:bCs/>
          <w:sz w:val="28"/>
        </w:rPr>
        <w:t>Главный специалист</w:t>
        <w:tab/>
        <w:tab/>
        <w:tab/>
        <w:tab/>
        <w:t xml:space="preserve">                                                           И.В. Моисеева</w:t>
      </w:r>
    </w:p>
    <w:p>
      <w:pPr>
        <w:pStyle w:val="Normal"/>
        <w:ind w:left="0" w:right="0" w:firstLine="1134"/>
        <w:rPr>
          <w:bCs/>
          <w:sz w:val="28"/>
        </w:rPr>
      </w:pPr>
      <w:r>
        <w:rPr>
          <w:bCs/>
          <w:sz w:val="28"/>
        </w:rPr>
      </w:r>
    </w:p>
    <w:p>
      <w:pPr>
        <w:pStyle w:val="Style22"/>
        <w:bidi w:val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тестирования муниципальных служащих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омиссаровского сельского поселения, граждан, претендующих на замещение вакантной должности муниципальной службы в Администрации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03"/>
      </w:tblGrid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Какой принцип государственной(муниципальной) службы РФ прямо закреплен в Конституции РФ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ринцип равного доступа граждан РФ к государственной(муниципальной) служ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ринцип продвижения по государственной(муниципальной) служ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ринцип внепартийности государственной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нет правильного ответа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2. На государственную гражданскую(муниципальную) службу Российской Федерации вправе поступа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все лица, независимо от наличия гражданства Российской Федерации, достигшие</w:t>
            </w:r>
          </w:p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возраста 18 лет и владеющие государственным язык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иностранные граждане, достигшие 18 лет и владеющие государственным языком</w:t>
            </w:r>
          </w:p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Российской Федерации, по срочному контр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все граждане Российской Федерации, достигшие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/>
            </w:pPr>
            <w:r>
              <w:rPr/>
              <w:t>все граждане Российской Федерации, достигшие 18 лет и владеющие</w:t>
            </w:r>
          </w:p>
          <w:p>
            <w:pPr>
              <w:pStyle w:val="Normal"/>
              <w:spacing w:lineRule="auto" w:line="360"/>
              <w:ind w:left="241" w:right="0" w:hanging="241"/>
              <w:jc w:val="both"/>
              <w:rPr/>
            </w:pPr>
            <w:r>
              <w:rPr/>
              <w:t>государственным языком Российской Федерации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360"/>
              <w:ind w:left="241" w:right="0" w:hanging="241"/>
              <w:jc w:val="both"/>
              <w:rPr>
                <w:b/>
                <w:b/>
              </w:rPr>
            </w:pPr>
            <w:r>
              <w:rPr>
                <w:b/>
              </w:rPr>
              <w:t>3. Согласно статье 10 Конституции РФ государственная власть в Российской Федерации осуществляется на основе разделения 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законодательную, исполнительную и судебн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законодательную, исполнительную и  муниципальн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законодательную, исполнительную, муниципальную и судебн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исполнительную и судебную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1" w:right="0" w:hanging="241"/>
              <w:jc w:val="both"/>
              <w:rPr>
                <w:b/>
                <w:b/>
              </w:rPr>
            </w:pPr>
            <w:r>
              <w:rPr>
                <w:b/>
              </w:rPr>
              <w:t>4. Имеют ли право гражданские госслужащие (муниципальные служащие) быть членами профессионального союз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Нет, не име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Не имеют, если такой запрет оформлен распоряжением представителя наним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Да, име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Имеют, если их стаж госслужбы (муниц. службы) превышает срок, установленный Правительством РФ.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5. Гражданский (муниципальный) служащий может получить дополните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разовани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как в Российской Федерации, так и за ее пре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только 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только в Российской Федерации и других государствах – участниках СНГ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 Российской Федерации, а также за ее пределами при условии наличия соответствующих международных соглаше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Ограничения и запреты на гражданской (муниципальной) службе устанавл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Конституцией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губернатором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должностным регламе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 xml:space="preserve">Федеральным законом «О государственной гражданской службе Российской Федерации» 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Наличие близкого родства или свойства между двумя граждана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лечет невозможность замещения ими должностей в одном государственном орг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282" w:leader="none"/>
              </w:tabs>
              <w:spacing w:lineRule="auto" w:line="36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лечет невозможность замещения ими должностей в одном государственном органе при наличии непосредственной подчиненности или подконтрольности одного из них друг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282" w:leader="none"/>
              </w:tabs>
              <w:spacing w:lineRule="auto" w:line="36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е имеет никакого значения для замещен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</w:tabs>
              <w:spacing w:lineRule="auto" w:line="360"/>
              <w:ind w:left="0" w:right="-108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е имеет никакого значения для замещения должностей, если граждане поступили на службу по конкурсу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Гражданским (муниципальным) служащим предоставляется ежегодный основной оплачиваемый отпуск продолжите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не менее 28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продолжительность отпуска зависит от стажа гос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40 календарных дней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арок, полученный гражданским (муниципальным)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протокольным мероприятием, со служебной командировкой и с другими официальными мероприятиями, признается государственной собственностью и подлежит передаче в государственный орган, где данный гражданский служащий замещает должность, если стоимость подар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евышает две тысячи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и любой стоимости подарка, за исключением получения канцелярских принадле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дна тысяча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выше трех тысяч рублей</w:t>
            </w:r>
          </w:p>
        </w:tc>
      </w:tr>
      <w:tr>
        <w:trPr/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 Гражданский (муниципальный) служащий подает в установленном порядке сведения о доходах, имуществе и обязательствах имущественного характера относительно себя и своей семьи. Сведения о ком он подавать не обязан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Супруга (суп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Сын,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Дочь, 1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/>
            </w:pPr>
            <w:r>
              <w:rPr/>
              <w:t>Сын, 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93"/>
      </w:tblGrid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Сведения о доходах, об имуществе и обязательствах имущественного характера обязаны представля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се гражданские (муниципальные) служа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ражданские (муниципальные) служащие, замещающие должности категории «руководители» 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ражданские (муниципальные) служащие, замещающие должности высшей, главной и ведуще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ражданские (муниципальные) служащие, замещающие должности, включенные в специальны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12. 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ражданский (муниципальный) служащий представля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представителю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 комиссию по соблюдению требований к служебному поведению 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 налоговые органы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13. Гражданский (муниципальный) служащий вне служебного времен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праве заниматься только педагогической, научной и иной творческой деяте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не вправе выполнять какую-либо иную оплачиваем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праве выполнять иную оплачиваем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/>
            </w:pPr>
            <w:r>
              <w:rPr/>
              <w:t>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 К коррупции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/>
            </w:pPr>
            <w:r>
              <w:rPr/>
              <w:t>любое нарушение государственным служащим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/>
            </w:pPr>
            <w:r>
              <w:rPr/>
              <w:t xml:space="preserve">использование государственным служащим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/>
            </w:pPr>
            <w:r>
              <w:rPr/>
              <w:t>разглашение государственным служащим информации, ставшей ему известной в ходе исполнения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autoSpaceDE w:val="false"/>
              <w:jc w:val="both"/>
              <w:rPr/>
            </w:pPr>
            <w:r>
              <w:rPr/>
              <w:t>неоднократное неисполнение гражданским служащим без уважительных причин должностных обязанностей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 Конфликт интересов на государственной (муниципальной) службе – это ситуация, ког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личная заинтересованность государственного (муниципального) служащего влияет или может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повлиять на надлежащее исполнение им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осударственным (муниципальным) служащим совершено коррупционное право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осударственный (муниципальный) служащий получает поручение, исполнение которого связано с нарушением действующе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осударственный (муниципальный) служащий негативно оценивает реализуемую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государственным органом политику или принятые руководством решения и, как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следствие, не прилагает достаточного усердия и добросовестности дл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выполнения своих должностных обязанностей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Обязан ли гражданин, замещавший должности государственной (муниципальной) службы, перечень которых устанавливается постановлением администрации Костромской области, при заключении трудовых договоров сообщать представителю нанимателя (работодателю) сведения о последнем месте работы после увольнения с государственной служб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обязан в течение трех лет после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обязан в течение двух лет после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обязан только по требованию своего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нет, не обязан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 В случае получения от соответствующего руководителя поручения, являющегося, по мнению гражданского (муниципального) служащего, неправомерным, он должен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</w:tabs>
              <w:ind w:left="0" w:right="34" w:hanging="0"/>
              <w:jc w:val="both"/>
              <w:rPr/>
            </w:pPr>
            <w:r>
              <w:rPr/>
              <w:t>исполнить поручение и сообщить об этом в письменной форме в комиссию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285" w:hanging="0"/>
              <w:jc w:val="both"/>
              <w:rPr/>
            </w:pPr>
            <w:r>
              <w:rPr/>
              <w:t>исполнить данное пор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</w:tabs>
              <w:spacing w:lineRule="auto" w:line="360"/>
              <w:jc w:val="both"/>
              <w:rPr/>
            </w:pPr>
            <w:r>
              <w:rPr/>
              <w:t>представить руководителю в письменной форме обоснование неправомерности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едставить руководителю в письменной форме отказ от ответственности за исполнение данного поручения и принять необходимые действия к его исполнению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 Ответственность при исполнении гражданским (муниципальным) служащим неправомерного поручения нес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только давший поручение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только выполнивший поручение гражданский служа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руководитель государствен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давший поручение руководитель и выполнивший поручение гражданский</w:t>
            </w:r>
          </w:p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служащий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. За нарушение законодательства о гражданской (муниципальной) службе возможно привл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ко всем видам юридической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к административной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к уголовной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к дисциплинарной ответственности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</w:tabs>
              <w:autoSpaceDE w:val="false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>Как часто проводится аттестация гражданского (муниципального) служащег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дин раз в 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дин раз в 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Срок устанавливается представителем нанимателя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. Аттестация проводится в целя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решения вопроса о присвоении классного 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пределения соответствия гражданского служащего замещаемой им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решения вопроса о поощрении гражданск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пределения состояния здоровья гражданского служащего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 В каком случае аттестация гражданского (муниципального) служащего может быть проведена раньше срок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и совершении гражданским (муниципальным) служащим более двух дисциплинар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и принятии решения о сокращении должностей гражданской (муниципальной) службы в государственном орг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и принятии представителем нанимателя решения об изменении существенных условий профессиональной служебной деятельности гражданского (муниципального)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ри принятии решения о повышении гражданского (муниципального) служащего в должности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23. Служебная проверка провод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о обращению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по устной жалобе гражданского (муниципального) служащего вышестоящему должностному л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по решению представителя нанимателя или по письменному заявлению гражданского (муниципального) 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только по решению представителя нанимателя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24. Какая последовательность действий правильна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Заключение служебного контракта, затем издание акта государственного органа о назначении на должность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Издание акта государственного органа о назначении на должность гражданской (муниципальной) службы, затем заключение служебного контракта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Заключение трудового договора, затем издание акта о назначении на должность гражданской (муниципальной) службы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Заключение трудового договора, затем заключение служебного контракта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 В каком случае гражданин может быть назначен на должность гражданской (муниципальной) службы без конкурс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о решению представителя нанимателя при назначении на должность младшей группы должностей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и отсутствии дисциплинарных взысканий, примененных к нему другим работодателем (представителем нанимателя) на прежнем месте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При наличии классного чина гражданской (муниципальной) службы: 1, 2 и 3 класса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.Гражданскому (муниципальному) служащему, назначенному на должность гражданской (муниципальной) службы, установлено испытание. Какое из утверждений верн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Во время испытания гражданский (муниципальный) служащий не может получать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В срок испытания не засчитывается период временной нетрудоспособности гражданского (муниципального)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Представитель нанимателя не имеет права расторгнуть служебный контракт с гражданским (муниципальным) служащим до истечения срока испы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На время испытания на гражданского служащего распространяется только часть положений Федерального закона «О государственной гражданской службе Российской Федерации»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 Гражданский (муниципальный) служащий изъявил желание вступить в профессиональный союз. Что ему надлежит сдела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н может вступить в профессиональный союз, не предпринимая более никак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н должен получить одобрение комиссии по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н не может этого сделать, пока находится на гражданской (муниципальной) служ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Он должен получить разрешение представителя нанимателя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. Каким нормативным правовым актом устанавливается соотношение классных чинов, дипломатических рангов, воинских и специальных званий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Указом Президен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остановлением Правительств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Федеральным законом «О системе государственной службы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Распоряжением Правительства Российской Федерации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.Какой вид должностей государственной (муниципальной) службы законодательством о государственной службе не предусмотрен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Должности государственной гражданской службы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Должности правоохраните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Воинск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Должности федеральной государственной гражданской службы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. Что из перечисленного не является существенным условием служебного контракт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Права и обязанности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Нахождение должности, замещаемой гражданским (муниципальным) служащим, в перечне должностей гражданской (муниципальной) службы, по которым предусматривается ротация граждански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Дата начала исполнения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Адрес, по которому будет располагаться рабочее место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1.</w:t>
            </w:r>
            <w:r>
              <w:rPr/>
              <w:t xml:space="preserve"> </w:t>
            </w:r>
            <w:r>
              <w:rPr>
                <w:b/>
              </w:rPr>
              <w:t>Какая группа должностей гражданской (муниципальной) службы не предусмотрена законодательством о гражданской служб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</w:t>
            </w:r>
            <w:r>
              <w:rPr>
                <w:b/>
              </w:rPr>
              <w:t>Срок действия ограничения на трудоустройство гражданина после увольнения с гражданской (муниципальной) службы составля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5 лет после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1 год после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/>
              <w:t>2 года после увольнения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. Что из перечисленного не входит в число квалификационных требований для замещения должностей гражданской (муниципальной) служб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Требования к специальности, направлению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Требования к опыту работы по специальности, направлению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Требование о наличии стажа военной службы или альтернативной гражданск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Требования к стажу гражданской (муниципальной) службы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4.</w:t>
            </w:r>
            <w:r>
              <w:rPr/>
              <w:t xml:space="preserve"> </w:t>
            </w:r>
            <w:r>
              <w:rPr>
                <w:b/>
              </w:rPr>
              <w:t>Гражданский (муниципальный) служащий совершил дисциплинарный проступок, за который ему решено объявить дисциплинарное взыскание. В каком случае это будет сделано правильн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В дополнение к дисциплинарному взысканию может быть наложен денежный шт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Количество дисциплинарных взысканий определяется руководителем в зависимости от тяжести проступ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За незначительный проступок налагается одно дисциплинарное взыскание, за значительный проступок – д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За один дисциплинарный проступок налагается только одно дисциплинарное взыскание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5.</w:t>
            </w:r>
            <w:r>
              <w:rPr/>
              <w:t xml:space="preserve"> </w:t>
            </w:r>
            <w:r>
              <w:rPr>
                <w:b/>
              </w:rPr>
              <w:t>Каков предельный возраст пребывания на гражданской (муниципальной) служб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55 лет для женщин и 60 лет для мужчин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.Каким нормативным правовым актом устанавливаются квалификационные требования к стажу гражданской (муниципальной) службы или стажу (опыту) работы по специальности, направлению подготовки для гражданских (муниципальных) служащих субъекта Российской Федерац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Указом Президен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  <w:tab w:val="left" w:pos="9390" w:leader="none"/>
              </w:tabs>
              <w:spacing w:lineRule="auto" w:line="360"/>
              <w:jc w:val="both"/>
              <w:rPr/>
            </w:pPr>
            <w:r>
              <w:rPr/>
              <w:t>Законом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  <w:tab w:val="left" w:pos="9390" w:leader="none"/>
              </w:tabs>
              <w:spacing w:lineRule="auto" w:line="360"/>
              <w:jc w:val="both"/>
              <w:rPr/>
            </w:pPr>
            <w:r>
              <w:rPr/>
              <w:t>Распоряжением главы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  <w:tab w:val="left" w:pos="9390" w:leader="none"/>
              </w:tabs>
              <w:spacing w:lineRule="auto" w:line="360"/>
              <w:jc w:val="both"/>
              <w:rPr/>
            </w:pPr>
            <w:r>
              <w:rPr/>
              <w:t>Федеральным законом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. Должность гражданской (муниципальной) службы в порядке ротации гражданских служащих замещается на сро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от года до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от двух до тре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от трех до пя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. Гражданский (муниципальный) служащий приобрел гражданство Канады. Какие его действия будут правильным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Уволиться с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lineRule="auto" w:line="360"/>
              <w:jc w:val="both"/>
              <w:rPr/>
            </w:pPr>
            <w:r>
              <w:rPr/>
              <w:t>В письменной форме сообщить об этом в кадровую службу государственного органа, в котором он проходит гражданск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Сообщить в комиссию по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Никаких действий предпринимать не нужно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9.</w:t>
            </w:r>
            <w:r>
              <w:rPr/>
              <w:t xml:space="preserve">  </w:t>
            </w:r>
            <w:r>
              <w:rPr>
                <w:b/>
              </w:rPr>
              <w:t>Когда гражданскому (муниципальному) служащему может быть присвоен первый классный чин гражданской (муниципальной) службы, если испытание ему не устанавливалос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autoSpaceDE w:val="false"/>
              <w:jc w:val="both"/>
              <w:rPr/>
            </w:pPr>
            <w:r>
              <w:rPr/>
              <w:t>Не ранее чем через год после назначения на должность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Не ранее чем через шесть месяцев после назначения на должность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autoSpaceDE w:val="false"/>
              <w:jc w:val="both"/>
              <w:rPr/>
            </w:pPr>
            <w:r>
              <w:rPr/>
              <w:t>При назначении на должность гражданской (муниципальной)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autoSpaceDE w:val="false"/>
              <w:jc w:val="both"/>
              <w:rPr/>
            </w:pPr>
            <w:r>
              <w:rPr/>
              <w:t>Не ранее чем через три месяца после назначения на должность гражданской (муниципальной) службы, если не устанавливалось испытание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.Гражданским (муниципальным) служащим, имеющим ненормированный служебный день, предоставляется ежегодный дополнительный оплачиваемый отпуск, продолжительность которого составля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  <w:tab w:val="left" w:pos="9957" w:leader="none"/>
              </w:tabs>
              <w:spacing w:lineRule="auto" w:line="360"/>
              <w:ind w:left="0" w:right="-108" w:hanging="0"/>
              <w:jc w:val="both"/>
              <w:rPr/>
            </w:pPr>
            <w:r>
              <w:rPr/>
              <w:t>Не менее 1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Менее 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/>
              <w:t>Определяется коллективным договором и не может быть менее семи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Три календарных дня</w:t>
            </w:r>
          </w:p>
        </w:tc>
      </w:tr>
      <w:tr>
        <w:trPr>
          <w:trHeight w:val="523" w:hRule="atLeast"/>
        </w:trPr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41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Президент РФ может быть отрешен от долж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ветом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осударственной Ду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ерховным судом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нституционным судом РФ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42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Какой группы должностей муниципальной службы не существует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ладш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тарш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лавной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43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 дней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44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Сохраняется ли квалификационный разряд, присвоенный муниципальному служащему при прекращении муниципальной служб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ет, не сохра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а, сохра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а ответа не вер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а ответа верны</w:t>
            </w:r>
          </w:p>
        </w:tc>
      </w:tr>
      <w:tr>
        <w:trPr/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45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Должностные инструкции муниципальных служащих храня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 личных делах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пке главного специалиста Администрации Комисс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ind w:left="0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spacing w:lineRule="auto" w:line="360"/>
              <w:ind w:left="0" w:right="-285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 муниципальных служащих Администрации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0" w:right="0" w:firstLine="1134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sz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andard">
    <w:name w:val="Standard Знак"/>
    <w:basedOn w:val="Style1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basedOn w:val="Standard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1">
    <w:name w:val="ConsNormal + Times New Roman"/>
    <w:basedOn w:val="Standard1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2:00Z</dcterms:created>
  <dc:creator>user</dc:creator>
  <dc:description/>
  <dc:language>en-US</dc:language>
  <cp:lastModifiedBy/>
  <cp:lastPrinted>2021-02-10T11:19:00Z</cp:lastPrinted>
  <dcterms:modified xsi:type="dcterms:W3CDTF">2021-02-10T08:25:27Z</dcterms:modified>
  <cp:revision>6</cp:revision>
  <dc:subject/>
  <dc:title/>
</cp:coreProperties>
</file>