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СУЛИНСКИЙ РАЙОН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ИССАРОВСКОЕ СЕЛЬСКОЕ ПОСЕЛЕНИЕ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МИССАРОВСКОГО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РАСПОРЯЖЕНИ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04.04.2011                                           </w:t>
        <w:tab/>
        <w:t>№ 21                                              х. Лихой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ведомления Главы Комиссаровского сельского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еления о фактах обращения в целях склонения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к совершению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.12.2008 № 273-ФЗ «О противодействии коррупции»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ложение о порядке уведомления Главы Комиссар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№ 1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Форму уведомления о факте обращения с целью склонения муниципального служащего к совершению коррупционных правонарушений согласно приложению № 2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№ 3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аспоряжение вступает в силу со дня его официального опубликова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распоряжения оставляю за собо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Глава Комиссаровского сельского поселения</w:t>
        <w:tab/>
        <w:tab/>
        <w:tab/>
        <w:tab/>
        <w:tab/>
        <w:t>А.И. Стадник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4.04.2011 № 21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ЛОЖЕНИ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Главы Комиссаровского сельского поселения о фактах обращения в целях склонения муниципальных служащих к совершению коррупционных правонарушений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1. Настоящее Положение в соответствии с Федеральным законом от 25.12.2008 № 273-ФЗ «О противодействии коррупции» определяет порядок уведомления Главы Комиссаровского сельского поселения о фактах обращения в целях склонения муниципальных служащих, замещающих должности муниципальной службы в Администрации Комиссаровского сельского поселения, а также иных муниципальных служащих, представителем нанимателя (работодателем) в отношении которых является Глава Комиссаровского сельского поселения (далее – муниципальные служащие),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если руководителю органа Администрации Комиссаровского сельского поселения делегированы полномочия представителя нанимателя (работодателя) в отношении муниципальных служащих, проходящих муниципальную службу в данном органе, порядок уведомления о фактах обращения в целях склонения муниципальных служащих, замещающих должности муниципальной службы в органе Администрации Комиссаровского сельского поселения,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распоряжением руководителя органа Администрации Комиссаровского сельского поселения с учетом настоящего распоряж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Наименование должности, фамилия, имя, отчество Главы Комиссаровского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Фамилия, имя, отчество и должность муниципального служащего, подавшего уведомле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ведения о том, в чем выражено склонение к совершению коррупционных правонарушен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амилия, имя, отчество, должность лица (лиц),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 от имени или в интересах которого, лицо (лица) обратилось (обратились) к муниципальному служащему в целях склонения его к совершению коррупционных правонарушен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Действия, предпринятые муниципальным служащим в связи с обращением с целью склонения его к совершению коррупционных правонарушений (далее – обращение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ведомление составляется по форме, содержащейся в приложении № 2 к настоящему распоряжени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Муниципальный служащий представляет уведомление в отдел кадров Администрации Комиссаровского сельского поселения на не позднее рабочего дня, следующего за днем обращ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Администрации по форме, предусмотренной приложением № 3 к настоящему распоряжению. Указанный журнал должен быть прошит, скреплен печатью и иметь пронумерованные страниц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ециалист Администрации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на рассмотрение Главе Комиссаровского сельского посел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предложения специалиста Администрации Комиссаровского сельского поселения по проведению проверки сведений, содержащихся в уведомлении (далее – проверка), либо отказу в ее проведен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Глава Комиссаровского сельского поселения в течение 2 рабочих дней рассматривает уведомление и принимает решение о проведении проверки, либо об отказе в ее проведении. Данное решение оформляется в виде резолюции Главы Комиссаровского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об отказе в проведении проверки может быть принято в случае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тсутствия в уведомлении каких-либо сведений, предусмотренных подпунктами 3.1-3.3, 3.5-3.7 пункта 3 настоящего Полож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тсутствия в событиях, описываемых в уведомлении, признаков склонения муниципального служащего к совершению коррупционных правонарушен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основании решения Главы Комиссаровского сельского поселения о проведении проверки, отдел кадров Администрации Комиссаровского сельского поселения в течение 5 рабочих дней в порядке, установленном Регламентом Администрации Комиссаровского сельского поселения для подготовки срочных проектов муниципальных правовых актов, разрабатывает, согласовывает и представляет на подпись Главе Комиссаровского сельского поселения проект распоряжения Администрации Комиссаровского сельского поселения о проведении провер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 решении, принятом Главой Комиссаровского сельского поселения, отдел кадров Администрации Комиссаровского сельского поселения в течение 2 рабочих дней со дня его принятия письменно сообщает муниципальному служащему, подавшему уведомление. В случае отказа в проведении проверки указываются основания отказ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шение об отказе в проведении проверки принято в соответствии с подпунктом 9.1 пункта 9 настоящего Положения, муниципальный служащий не позднее рабочего дня, следующего за днем получения письменного сообщения, повторно представляет уведомление с указанием необходимых сведен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поряжение Администрации Комиссаровского сельского поселения о проведении проверки должно содержать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Решение о проведении проверки с указанием фамилии, имени, отчества и должности муниципального служащего, подавшего уведомление, даты регистрации уведом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Сведения о работнике (работниках) Администрации Комиссаровского сельского поселения, которому (которым) поручено проведение проверки. Для проведения проверки может быть создана комиссия из работников Администрации Комиссаровского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Иные сведения, предусмотренные нормативными правовыми актами Российской Федерации, Ростовской области, муниципальными правовыми актами Комиссаровского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ерка не может проводиться муниципальным служащим, подавшим уведомление, а также работником Администрации Комиссаровского сельского поселения, указанным в уведомлении в качестве лица, обратившегося к муниципальному служащему с целью склонения его к совершению коррупционных правонарушений, или работником Администрации Комиссаровского сельского поселения, непосредственно подчиненным указанным лица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верка должна быть проведена в течение 30 календарных дней со дня регистрации уведомления. Срок проведения проверки может быть однократно продлен не более чем на 30 календарных дней с согласия Главы Комиссаровского сельского поселения при наличии мотивированного обращения начальника отдела кадров Администрации Комиссаровского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верка проводится путем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Опроса муниципального служащего, подавшего уведомление, лица (лиц), обратившегося (обратившихся) к муниципальному служащему с целью склонения его к совершению коррупционных правонарушений, иных лиц. Для проведения опроса лицам, не являющимся работниками Администрации Комиссаровского сельского поселения, направляются письменные приглашения. Явка указанных лиц является добровольно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Изучения документов и предметов, видео- и (или) аудиозаписей, связанных с обращение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Направления запросов в государственные органы, органы местного самоуправления и организации для выяснения обстоятельств, связанных с обращение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Ход и результаты мероприятий, предусмотренных подпунктами 15.1, 15.2 пункта 15 настоящего Положения, отражаются в протоколах. Протокол проведения мероприятия подписывает работник Администрации Комиссаровского сельского поселения, проводивший соответствующее мероприят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 результатах проверки составляется ак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кт о результатах проверки должен содержать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Фамилию, имя, отчество, должность муниципального служащего, подавшего уведомление, дату регистрации уведом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Реквизиты распоряжения Администрации Комиссаровского сельского поселения, на основании которого проводилась проверк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Сведения о работниках Администрации Комиссаровского сельского поселения, проводивших проверк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 Содержание уведом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5. Перечень, описание и результаты мероприятий, проведенных в ходе провер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6. Вывод о достоверности сведений, содержащихся в уведомлен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Акт о результатах проверки подписывает (подписывают) работник (работники) Администрации Комиссаровского сельского поселения, проводивший (проводившие) проверку, и утверждает Глава Комиссаровского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если сведения, содержащиеся в уведомлении, признаны достоверными, и имеются основания полагать, что они содержат данные о совершенном коррупционном или ином правонарушении, материалы проверки направляются по подведомственности органам или должностным лицам, уполномоченным принимать решение о возбуждении уголовного дела или дела об административном правонарушении. Направление указанных материалов осуществляется письмом Главы Комиссаровского сельского поселения не позднее чем через 2 рабочих дня со дня утверждения акта о результатах провер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з материалов проверки комплектуется проверочное дело. Проверочное дело должно содержать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Опись документ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Уведомление, предложения отдела кадров Администрации Комиссаровского сельского поселения по проведению проверки, либо по отказу в ее проведении, решение Главы Комиссаровского сельского поселения о проведении проверки либо отказе в ее проведен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Копию распоряжения Администрации Комиссаровского сельского поселения о проведении проверки, письменного сообщения муниципальному служащему об отказе в проведении провер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4. Документы о продлении срока проведения провер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5. Протоколы мероприятий, проведенных в ходе проверки, копии запросов о выяснении обстоятельств, связанных с обращением, и ответы на них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6. Акт о результатах провер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7. Копию сопроводительного письма в случае направления материалов проверки в соответствии с пунктом 20 настоящего Полож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8. Иные документы, связанные с проведением провер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проверочном деле должны содержаться оригиналы документов или в случаях, предусмотренных пунктом 21 настоящего Положения и настоящим пунктом, их коп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аправления подлинников материалов проверки в соответствии с пунктом 20 настоящего Положения, в проверочное дело включаются копии направленных документ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пециалист Администрации Комиссаровского сельского поселения не позднее, чем через 15 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проведении проверки, хранении, использовании и распространении (в том числе передаче) материалов проверки, содержащих персональные данные, обеспечивается соблюдение требований Федерального закона от 27.07.2006 № 152-ФЗ «О персональных данных» и иных нормативных правовых актов по вопросам обработки персональных данны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оверочное дело хранится в Администрации Комиссаровского сельского поселения до увольнения муниципального служащего, подавшего уведомление, после чего передается в архи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4.04.2011 № 21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ФОРМ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омиссаровского сельского поселения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муниципального служащего)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, в чем выражено склонение к коррупционным правонарушениям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 Федерального закона «О противодействии коррупции»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ом (должностным лицом)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Ф.И.О., должность (если известно) лиц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), обратившегося (обратившихся) к муниципальному служащему в целях склонения его к 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ю коррупционных правонарушений, наименование юридического лица, от 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или в интересах которого лицо (лица) обратились к муниципальному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му в целях склонения его к коррупционным правонарушениям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дату и время обращения, способ склонения к совершению коррупционных правонарушений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которыми сопровождалось склонение к совершению коррупционных правонарушений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иные сведения, которыми располагает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относительно факта обращения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ившим обращением мной 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ть характер действи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в сложившейся ситуации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___________ 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__________(Ф.И.О. муниципального служащего)          (дата уведомления - число, месяц, год)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иложение № 3</w:t>
      </w:r>
    </w:p>
    <w:p>
      <w:pPr>
        <w:pStyle w:val="TextBody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 распоряжению</w:t>
      </w:r>
    </w:p>
    <w:p>
      <w:pPr>
        <w:pStyle w:val="TextBody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Администрации</w:t>
      </w:r>
    </w:p>
    <w:p>
      <w:pPr>
        <w:pStyle w:val="TextBody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омиссаровского сельского поселения</w:t>
      </w:r>
    </w:p>
    <w:p>
      <w:pPr>
        <w:pStyle w:val="TextBody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т 04.04.2011 № 2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tbl>
      <w:tblPr>
        <w:tblW w:w="1485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3"/>
        <w:gridCol w:w="1723"/>
        <w:gridCol w:w="1708"/>
        <w:gridCol w:w="2839"/>
        <w:gridCol w:w="1650"/>
        <w:gridCol w:w="4097"/>
        <w:gridCol w:w="2070"/>
      </w:tblGrid>
      <w:tr>
        <w:trPr/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</w:t>
            </w:r>
          </w:p>
        </w:tc>
        <w:tc>
          <w:tcPr>
            <w:tcW w:w="172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исания уведомления</w:t>
            </w:r>
          </w:p>
        </w:tc>
        <w:tc>
          <w:tcPr>
            <w:tcW w:w="283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униципального служащего, подавшего уведомление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09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зарегистрировавшего уведомление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6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40"/>
        <w:rPr/>
      </w:pPr>
      <w:r>
        <w:rP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00000A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9:00Z</dcterms:created>
  <dc:creator>Дарья</dc:creator>
  <dc:description/>
  <dc:language>en-US</dc:language>
  <cp:lastModifiedBy/>
  <cp:lastPrinted>2019-11-21T13:23:00Z</cp:lastPrinted>
  <dcterms:modified xsi:type="dcterms:W3CDTF">2019-11-22T06:37:59Z</dcterms:modified>
  <cp:revision>8</cp:revision>
  <dc:subject/>
  <dc:title/>
</cp:coreProperties>
</file>