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</w:t>
        <w:tab/>
        <w:tab/>
        <w:tab/>
        <w:tab/>
        <w:t xml:space="preserve">    № 21          </w:t>
        <w:tab/>
        <w:t xml:space="preserve">                   </w:t>
        <w:tab/>
        <w:tab/>
        <w:tab/>
        <w:t>х. Лихо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иссии по координации работы по противодействию коррупции в Комиссаровском сельском поселени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before="0" w:after="6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            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                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            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3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ссаровское сельское поселение»: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координации работы по противодействию коррупции в Комиссаровском сельском поселении согласно приложению № 1 к настоящему распоряжени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координации работы по противодействию коррупции в Комиссаровском сельском поселении согласно приложению № 2 к настоящему распоряжению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С. Ковал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 от 28.12.2016 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иссар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миссия по  координации работы по </w:t>
      </w:r>
      <w:r>
        <w:rPr>
          <w:rFonts w:cs="Times New Roman CYR" w:ascii="Times New Roman CYR" w:hAnsi="Times New Roman CYR"/>
          <w:sz w:val="28"/>
          <w:szCs w:val="28"/>
        </w:rPr>
        <w:t>противодействию коррупции в Комиссаровском сельском поселении (далее – комиссия) создается в целях противодействия коррупции на территории Комиссаровского сельского поселения и является постоянно действующим координационным орган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работе комиссия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2.05.2009 № 218-З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нормативными правовыми актами Ростовской области,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ссаров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нормативными правовыми актами Администрации Комиссаровского сельского поселения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 Красносулинского района, общественными объединениями и организац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Комиссаровском сельском поселении, и урегулированию конфликта интересов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еспечение координации деятельности отраслевых (функциональных) органов Администрации Комиссаровского сельского поселения в сфере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федеральными, областными органами власти и органами района по вопросам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Администрации Комиссаровского сельского поселения с гражданами, средствами массовой информации, научными организациями по вопросам противодействия коррупции в Комиссаровском сельском поселен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проводимой работе Администрацией Комиссаровского сельского поселения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Запрашивает в установленном порядке информацию в пределах своей компетен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Заслушивает на своих заседаниях руководителей отраслевых (функциональных) органов Администрации Комиссаровского сельского поселения о результатах выполнения возложенных на них задач, а также иных лиц   по вопросам реализации антикоррупционной политик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глашает на заседания комиссии представителей территориальных органов федеральных органов исполнительной власти, органов района, общественных объединений, средств массовой 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рганизует  подготовку проектов нормативных правовых актов Администрации Комиссаровского сельского поселения по вопросам противодействия корруп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Рассматривает вопросы, касающиеся соблюдения лицами, замещающими муниципальные должности в Комиссаровском сельском поселении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одготовку ежегодного отчета о деятельности в Комиссаровском сельском поселении по противодействию коррупции, обеспечивает его размещение на официальном сайте Администрации Комиссаровском сельском поселен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публикование в средствах массовой 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sz w:val="28"/>
          <w:szCs w:val="28"/>
        </w:rPr>
        <w:t>Осуществляет антикоррупционный мониторин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комиссии является глава Комиссаровского сельского поселения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могут входить руководители отраслевых (функциональных) органов Администрации Комиссар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ередача полномочий члена комиссии другому лицу не допуск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частие в работе комиссии осуществляется на общественных                начал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  заседания комиссии могут быть приглашены представители территориальных органов федеральных органов исполнительной власти, органов Красносулинского района, организаций и средств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Для реализации решений комиссии могут издаваться правовые акты Администрации Комиссар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рганов Красносулинского района,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готовке материалов к заседаниям комиссии могут принимать участие структурные подразделения, отраслевые (функциональные) органы Администрации Комиссаро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ind w:left="0" w:righ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 от 28.12.2016 № 21</w:t>
      </w:r>
    </w:p>
    <w:p>
      <w:pPr>
        <w:pStyle w:val="Normal"/>
        <w:autoSpaceDE w:val="false"/>
        <w:ind w:left="5387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иссар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 Глава Администрации Комиссаро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специалист, секретарь комиссии;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 Ведущий специалист по вопросам имущественных и земельных отношений; член комиссии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 Специалист по благоустройству; член комиссии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МБУК «Комиссаровский СДК»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4:00Z</dcterms:created>
  <dc:creator>1</dc:creator>
  <dc:description/>
  <dc:language>en-US</dc:language>
  <cp:lastModifiedBy/>
  <cp:lastPrinted>2019-11-21T10:45:00Z</cp:lastPrinted>
  <dcterms:modified xsi:type="dcterms:W3CDTF">2019-11-21T07:50:58Z</dcterms:modified>
  <cp:revision>7</cp:revision>
  <dc:subject/>
  <dc:title/>
</cp:coreProperties>
</file>