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rFonts w:cs="Calibri"/>
          <w:bCs/>
          <w:sz w:val="24"/>
          <w:szCs w:val="24"/>
        </w:rPr>
        <w:t xml:space="preserve">28.02.2018                                                  № </w:t>
        <w:softHyphen/>
        <w:softHyphen/>
        <w:softHyphen/>
        <w:t>27 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 xml:space="preserve">О внесении изменений в постановление Администрации Комиссаровского сельского поселения от 28.12.2017 №140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целях приведения муниципальной программы Комиссаро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8.12.2017 №140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8.12.2017 №140 </w:t>
      </w:r>
      <w:r>
        <w:rPr>
          <w:sz w:val="24"/>
          <w:szCs w:val="24"/>
        </w:rPr>
        <w:t>« Об утверждении муниципальной программы Комиссаро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sz w:val="24"/>
          <w:szCs w:val="24"/>
        </w:rPr>
        <w:t xml:space="preserve">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8.02.2018  № 27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омиссаровского сельского       поселения «Формирование современной городской среды на территории Комиссаровского сельского поселения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иссаро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Благоустройство общественных территорий Комиссаровского сельского поселения.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 Благоустройство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и Комиссаров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реализации программы </w:t>
            </w:r>
            <w:r>
              <w:rPr>
                <w:sz w:val="24"/>
                <w:szCs w:val="24"/>
              </w:rPr>
              <w:t xml:space="preserve">2018 – 2022 </w:t>
            </w:r>
            <w:r>
              <w:rPr>
                <w:rFonts w:eastAsia="Calibri"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бщий объем финансирования программы за счет средств   бюджета поселения составляет </w:t>
            </w:r>
            <w:r>
              <w:rPr>
                <w:sz w:val="24"/>
                <w:szCs w:val="24"/>
                <w:lang w:eastAsia="ru-RU"/>
              </w:rPr>
              <w:t>10,0 тыс. рублей,</w:t>
            </w: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Благоустройство общественных территорий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Благоустройство общественных территорий Комиссаровского сельского поселения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устроенности общественных территорий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Комисс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– 2022 год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подпрограмм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за счет средств бюджета поселения  - 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Благоустройство дворовых территорий многоквартирных домов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омиссаровского сельского поселения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благоустройства дворовых территорий многоквартирных дом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– 2022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.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овышение удовлетворенности населения Комиссаровского сельского поселения уровнем благоустроенности территории прожи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- повышение уровня благоустройства муниципальных территорий общего пользования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  <w:lang w:eastAsia="ru-RU"/>
        </w:rPr>
      </w:pPr>
      <w:r>
        <w:rPr>
          <w:bCs/>
          <w:sz w:val="24"/>
          <w:szCs w:val="24"/>
        </w:rPr>
        <w:t>-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Комиссаровского сельского       поселения «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59"/>
        <w:gridCol w:w="1176"/>
        <w:gridCol w:w="1276"/>
        <w:gridCol w:w="1275"/>
        <w:gridCol w:w="1095"/>
        <w:gridCol w:w="1094"/>
        <w:gridCol w:w="1233"/>
        <w:gridCol w:w="123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5948"/>
        <w:gridCol w:w="1177"/>
        <w:gridCol w:w="1277"/>
        <w:gridCol w:w="1276"/>
        <w:gridCol w:w="1096"/>
        <w:gridCol w:w="1095"/>
        <w:gridCol w:w="1234"/>
        <w:gridCol w:w="123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Комиссаров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Комиссаров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Комиссаровского сельского посел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* 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110"/>
        <w:gridCol w:w="1395"/>
        <w:gridCol w:w="6202"/>
        <w:gridCol w:w="3569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бо – доля благоустроенных объектов;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Σ Кбо – количество благоустроенных объектов;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Комиссаровском сельском поселе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  <w:lang w:eastAsia="ru-RU"/>
              </w:rPr>
              <w:t>Комиссаровского сельского по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казатель 2.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Σ Кбдт – количество благоустроенных дворовых территорий многоквартирных домов Комиссаровского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Σ Кдт – общее количество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омиссаровского сельского       поселения 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миссаро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78"/>
        <w:gridCol w:w="1986"/>
        <w:gridCol w:w="1277"/>
        <w:gridCol w:w="1418"/>
        <w:gridCol w:w="2700"/>
        <w:gridCol w:w="2272"/>
        <w:gridCol w:w="2090"/>
        <w:gridCol w:w="1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дпрограмма 1 «</w:t>
            </w:r>
            <w:r>
              <w:rPr>
                <w:b/>
                <w:sz w:val="24"/>
                <w:szCs w:val="24"/>
                <w:lang w:eastAsia="ru-RU"/>
              </w:rPr>
              <w:t>Благоустройство общественных территорий Комиссаровского сельского поселения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одпрограмма 2 «</w:t>
            </w:r>
            <w:r>
              <w:rPr>
                <w:b/>
                <w:sz w:val="22"/>
                <w:szCs w:val="22"/>
                <w:lang w:eastAsia="ru-RU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1.«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  <w:lang w:eastAsia="ru-RU"/>
              </w:rPr>
              <w:t>многоквартирных домов Комиссар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2.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2"/>
        <w:gridCol w:w="1963"/>
        <w:gridCol w:w="720"/>
        <w:gridCol w:w="683"/>
        <w:gridCol w:w="1495"/>
        <w:gridCol w:w="683"/>
        <w:gridCol w:w="1069"/>
        <w:gridCol w:w="1123"/>
        <w:gridCol w:w="1091"/>
        <w:gridCol w:w="1090"/>
        <w:gridCol w:w="1092"/>
        <w:gridCol w:w="1228"/>
      </w:tblGrid>
      <w:tr>
        <w:trPr>
          <w:tblHeader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586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з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blHeader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на территории Комиссаровского сельского поселения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</w:t>
            </w:r>
            <w:r>
              <w:rPr>
                <w:sz w:val="24"/>
                <w:szCs w:val="24"/>
                <w:lang w:eastAsia="ru-RU"/>
              </w:rPr>
              <w:t>Благоустройство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spacing w:lineRule="auto" w:line="26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Комиссаров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8 1 00 2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7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</w:t>
            </w:r>
            <w:r>
              <w:rPr>
                <w:sz w:val="24"/>
                <w:szCs w:val="24"/>
                <w:lang w:eastAsia="ru-RU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auto" w:line="264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2.1.« Благоустройство дворовых территорий многоквартирных домов Комиссаров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9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на территории Комиссаровского сельского посе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</w:t>
            </w:r>
            <w:r>
              <w:rPr>
                <w:sz w:val="24"/>
                <w:szCs w:val="24"/>
                <w:lang w:eastAsia="ru-RU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5-10-22T10:58:00Z</cp:lastPrinted>
  <dcterms:modified xsi:type="dcterms:W3CDTF">2018-03-16T08:17:00Z</dcterms:modified>
  <cp:revision>29</cp:revision>
  <dc:subject/>
  <dc:title/>
</cp:coreProperties>
</file>