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9.12.2017г.</w:t>
        <w:tab/>
        <w:t xml:space="preserve">                                                  № 39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от 09.09.2013 № 93 «Об утверждении Перечня муниципальных программ Комиссаровского сельского поселения»,</w:t>
      </w:r>
      <w:r>
        <w:rPr>
          <w:sz w:val="24"/>
          <w:szCs w:val="24"/>
        </w:rPr>
        <w:t xml:space="preserve">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Развитие культуры, физической культуры и спорта» на 2018 год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3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 расширение возможностей для духовного развития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овышение творческого потенциала самодеятельных коллективов народ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8-03-22T06:43:00Z</dcterms:modified>
  <cp:revision>11</cp:revision>
  <dc:subject/>
  <dc:title/>
</cp:coreProperties>
</file>