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 w:val="24"/>
          <w:szCs w:val="24"/>
        </w:rPr>
        <w:t>29.12.2018г.</w:t>
        <w:tab/>
        <w:t xml:space="preserve">                                                         № 40                        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6"/>
              <w:ind w:hanging="0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еализации муниципальной программы Комиссаровского сельского поселения «</w:t>
            </w:r>
            <w:r>
              <w:rPr>
                <w:color w:val="000000"/>
                <w:sz w:val="24"/>
                <w:szCs w:val="24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>» на 2018 год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постановлением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</w:t>
      </w:r>
      <w:r>
        <w:rPr>
          <w:bCs/>
          <w:sz w:val="24"/>
          <w:szCs w:val="24"/>
        </w:rPr>
        <w:t xml:space="preserve">от 09.09.2013 №93 «Об утверждении Перечня муниципальных программ Комиссаровского сельского поселения» </w:t>
      </w:r>
      <w:r>
        <w:rPr>
          <w:sz w:val="24"/>
          <w:szCs w:val="24"/>
        </w:rPr>
        <w:t>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4"/>
          <w:szCs w:val="24"/>
        </w:rPr>
        <w:t>1. Утвердить план реализации муниципальной программы Комиссаровского сельского поселения «</w:t>
      </w:r>
      <w:r>
        <w:rPr>
          <w:color w:val="000000"/>
          <w:sz w:val="24"/>
          <w:szCs w:val="24"/>
        </w:rPr>
        <w:t>Развитие транспортной системы</w:t>
      </w:r>
      <w:r>
        <w:rPr>
          <w:sz w:val="24"/>
          <w:szCs w:val="24"/>
        </w:rPr>
        <w:t>» на 2018 год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А.С. Кова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4"/>
          <w:szCs w:val="24"/>
        </w:rPr>
        <w:t>29.12.2018</w:t>
      </w:r>
      <w:r>
        <w:rPr>
          <w:sz w:val="22"/>
          <w:szCs w:val="22"/>
        </w:rPr>
        <w:t xml:space="preserve"> № 40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Развитие транспортной системы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8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транспортной  инфраструктуры Комиссар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,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ети внутрипоселков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,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 автомобильных дорог с твердым покрытием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Иные мероприятия в сфере дорожного хозяйства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, обследование и оценка состояния автомобильных дорог и искусственных сооружен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; ремонт  дорог с твердым покрытием автомобильных дорог; диагностика, обследование и оценка состояния автомобильных дорог и искусственных сооружений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Повышение безопасности дорожного движения на территории Комиссар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 «</w:t>
            </w:r>
            <w:r>
              <w:rPr>
                <w:rFonts w:cs="Times New Roman" w:ascii="Times New Roman" w:hAnsi="Times New Roman"/>
                <w:bCs/>
              </w:rPr>
              <w:t>Организация дорожного движения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Запланированы мероприятия по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вышению безопасности дорожного движения по внутрипоселковым дорогам Комиссаровского сельского  поселения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планированы мероприятия по пропаганде соблюдения правил дорожного движения, 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безопасности дорожного движения по внутрипосел-ковым дорогам Комиссаровского сельского  поселения; </w:t>
            </w:r>
            <w:r>
              <w:rPr>
                <w:rFonts w:cs="Times New Roman" w:ascii="Times New Roman" w:hAnsi="Times New Roman"/>
              </w:rPr>
              <w:t>снижение уровня нарушения правил дорожного движения среди участников дорожного движ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,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dcterms:modified xsi:type="dcterms:W3CDTF">2018-03-22T06:49:00Z</dcterms:modified>
  <cp:revision>15</cp:revision>
  <dc:subject/>
  <dc:title/>
</cp:coreProperties>
</file>