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1.07.2018г.</w:t>
        <w:tab/>
        <w:t xml:space="preserve">                                          № 39  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</w:t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плана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rPr>
          <w:szCs w:val="28"/>
        </w:rPr>
      </w:pPr>
      <w:r>
        <w:rPr>
          <w:szCs w:val="28"/>
        </w:rPr>
        <w:t>за отчетный период 6 месяцев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транспортной системы» за отчетный период 6 месяцев 2018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rPr/>
      </w:pPr>
      <w:r>
        <w:rPr>
          <w:szCs w:val="28"/>
        </w:rPr>
        <w:t xml:space="preserve">3. Контроль за выполнением постановления возложить на ведущего специалиста по земельным и имущественным отношениям Якушину С.Г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8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18 года</w:t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985"/>
        <w:gridCol w:w="2126"/>
        <w:gridCol w:w="1417"/>
        <w:gridCol w:w="1418"/>
        <w:gridCol w:w="1410"/>
        <w:gridCol w:w="1283"/>
        <w:gridCol w:w="126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содержанию внутри поселковых дорог (вырубка кустарников с уборкой порубочных остатков;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определения сметной стоимост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установке недостающих барьерных огра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№1-СД от 24.01.18, №10-СД от 16.02.18, №13-СД от 21.02.18, №15-СД от 24.02.18, №18-СД от 27.02.18, №22-СД от 20.03.18, №23-СД от 20.03.18, №24-СД от 20.03.18, №25-СД от 21.03.18, №30-СД от 09.04.18, №33-СД от 16.04.18, №34-СД от 16.04.18, №35-СД от 16.04.18, №3 от 19.04.18, №37-СД от 03.05.18, №38-СД от 03.05.18, №39-СД от 03.05.18, №43-СД от 17.05.18, №51-СД от 06.06.18, №52-СД от 06.06.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лючено соглашение №7-ДФ от 14.12.2017 г. с Красносулинским районом о передаче полномоч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муниципальной программы 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 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(Ведущий специалист по земельным и имущественным отношениям Якушина С.Г.,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18-07-24T11:10:00Z</dcterms:modified>
  <cp:revision>42</cp:revision>
  <dc:subject/>
  <dc:title/>
</cp:coreProperties>
</file>