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szCs w:val="28"/>
        </w:rPr>
        <w:t>11.07.2018г                                         №  40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б исполнении плана реализации муниципальной программы Комиссаровского сельского 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за отчетный период 6 месяцев 2018 г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>Комиссаровского сельского</w:t>
      </w:r>
      <w:r>
        <w:rPr>
          <w:bCs/>
          <w:szCs w:val="28"/>
        </w:rPr>
        <w:t xml:space="preserve"> поселения от 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  Комиссаровского сельского 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за отчетный период 6 месяцев 2018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Скорову Н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Комиссаровского </w:t>
      </w:r>
    </w:p>
    <w:p>
      <w:pPr>
        <w:pStyle w:val="Normal"/>
        <w:rPr/>
      </w:pPr>
      <w:r>
        <w:rPr/>
        <w:t>сельского поселения                                                              Ковалев А.С.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распоряж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11.07.2018 № 4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 за отчетный период 6 месяцев 2018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985"/>
        <w:gridCol w:w="2835"/>
        <w:gridCol w:w="1276"/>
        <w:gridCol w:w="1275"/>
        <w:gridCol w:w="1410"/>
        <w:gridCol w:w="1142"/>
        <w:gridCol w:w="1260"/>
        <w:gridCol w:w="14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бъемы неосвоенных средств и причины их не освоения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</w:rPr>
              <w:t xml:space="preserve">«Развитие муниципального управления и муниципальной службы в  </w:t>
            </w:r>
            <w:r>
              <w:rPr>
                <w:sz w:val="24"/>
                <w:szCs w:val="24"/>
              </w:rPr>
              <w:t xml:space="preserve">Комиссаровском </w:t>
            </w:r>
            <w:r>
              <w:rPr>
                <w:color w:val="000000"/>
                <w:sz w:val="24"/>
                <w:szCs w:val="24"/>
              </w:rPr>
              <w:t>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четном периоде проводился мониторинг нормативно-правовых актов, направленных на совершенствование основ муниципальной служб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 характеризуется качеством выполнения своих должностных обязанностей и исполнения законодательства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мероприятие не проводилось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а и производится выплата государственной пенсии за выслугу лет 2 пенсионерам из числа муниципальных служащих Комиссар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; совершенствование уровня дополнительного профессионального образования лиц, занятых в системе местного самоуправления; повышение уровня доверия населения к муниципальным служащим;  согласно административным регламентам оказано 1828 ед. муниципальных услуг, отнесенных к вопросам местного самоуправления; было принято 62 постановления администрации; регулярно проводятся приемы населения по личным вопросам, за первое полугодие 2018 года принято 25 письменных обращений граждан; за первое полугодие 2018 года выплата государственной пенсии за выслугу лет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основных социально-бытовых проблемах готовится Администрацией поселения регуляр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, проектов и иных информационных материалов Администрации Комиссаровского сель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; подготовка аналитического отчета; подготовка информации об основных социально-бытовых проблемах; соблюдение норм федерального и областного законодательства, регулирующих вопросы опубликования нормативно-правовых актов, проектов и иных информационных материалов в С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ервое полугодие 2018 года заключено 4 договора на опубликование нормативно – правовых актов и информаций для жителей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Администрации Комиссаровского сельского поселения А.С. Ковалев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Скор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9T11:37:00Z</cp:lastPrinted>
  <dcterms:modified xsi:type="dcterms:W3CDTF">2018-07-24T11:08:00Z</dcterms:modified>
  <cp:revision>33</cp:revision>
  <dc:subject/>
  <dc:title/>
</cp:coreProperties>
</file>