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11.07.2018г.</w:t>
        <w:tab/>
        <w:t xml:space="preserve">                                         №  41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отчетный период 6 месяцев 2018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отчетный период 6 месяцев 2018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главного специалиста Моисееву И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8 №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2126"/>
        <w:gridCol w:w="2127"/>
        <w:gridCol w:w="1417"/>
        <w:gridCol w:w="1134"/>
        <w:gridCol w:w="993"/>
        <w:gridCol w:w="1559"/>
        <w:gridCol w:w="1275"/>
        <w:gridCol w:w="112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программа 1.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Развитие жилищно-коммунального хозяйства  Комиссаровского сельского поселения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: техническое обследование тепловых сетей и котельной, актуализация схемы теплоснабжения, разработка программы энергосбережения и повышения энергетической эффективности, разработка инвестицион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«Содержание и ремонт объектов жилищ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и выполнение работ  по содержанию и текущему ремонту общего имущества в многоквартирном жил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оплата взносов на капитальный ремонт общего имуществ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 «Формирование схемы тепл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 «Формирование схемы газ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муниципальной программы  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№7-ДФ от 14.12.2017 г. с Красносулинским районом о передаче полномоч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а № 71-2017 от 19.10.2017, №2 от 16.01.2018; соглашение  № б/н от 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программа 2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Благоустройство территории Комиссаровского сельского поселения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58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электроэнергии за уличное освещение  производится в сро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а замена однофазного электрического счетч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2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у по уборке несанкционированных свалок и вывозу Т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3 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работы по содержанию объектов благоустройства и мест общего пользования, противоклещевой обработке, электромонтажные работы, работы по уборке и благоустройству территорий памятников совместно с ЦЗН г.Красный Сулин, устройство площадок под мусорные контейнеры, приобретены мусорные контейнеры, зап.части на трактор, дизтопливо, пакеты для мусо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4  «Организации содержания мест захоро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песка к местам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5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муниципальной программы  2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ен до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набжения № 61270200709 от 07.02.2018, заключены договор подряда № 6/34/18 от  03.05.2018, муниципальные контракты №26 от 02.04.2018, №5 от 30.01.2018, №8 от 12.02.2018, №16 от 26.02.2018, №21 от 06.03.2018, №27 от 03.04.2018, №28 от 05.04.2018, №31 от 09.04.2018, №32 от 12.04.2018, №36/1-36/10 от 26.04.2018, №40 от 03.05.2018, №45 от 25.05.2018, №46 от 25.05.2018, №53 от 06.06.2018, №54 от 06.06.2018, №58 от 28.06.20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8-07-24T11:07:00Z</dcterms:modified>
  <cp:revision>46</cp:revision>
  <dc:subject/>
  <dc:title/>
</cp:coreProperties>
</file>