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szCs w:val="28"/>
        </w:rPr>
        <w:t>11.07.2018г.</w:t>
        <w:tab/>
        <w:t xml:space="preserve">                                          №  43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</w:t>
      </w:r>
      <w:r>
        <w:rPr>
          <w:bCs/>
          <w:szCs w:val="28"/>
        </w:rPr>
        <w:t>Формирование современной городской среды на территории Комиссаровского сельского поселения</w:t>
      </w:r>
      <w:r>
        <w:rPr>
          <w:szCs w:val="28"/>
        </w:rPr>
        <w:t>» за отчетный период 6 месяцев 2018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>Комиссаровского сельского</w:t>
      </w:r>
      <w:r>
        <w:rPr>
          <w:bCs/>
          <w:szCs w:val="28"/>
        </w:rPr>
        <w:t xml:space="preserve"> поселения от 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  Комиссаровского сельского 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</w:t>
      </w:r>
      <w:r>
        <w:rPr>
          <w:bCs/>
          <w:szCs w:val="28"/>
        </w:rPr>
        <w:t>Формирование современной городской среды на территории Комиссаровского сельского поселения</w:t>
      </w:r>
      <w:r>
        <w:rPr>
          <w:szCs w:val="28"/>
        </w:rPr>
        <w:t>» за отчетный период 6 месяцев 2018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Скорову Н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Ковалев А.С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распоряж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1.07.2018 № 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современной городской среды на территории Комисса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6 месяцев 2018 года</w:t>
      </w:r>
      <w:r>
        <w:rPr/>
        <w:t>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26"/>
        <w:gridCol w:w="1701"/>
        <w:gridCol w:w="3118"/>
        <w:gridCol w:w="1418"/>
        <w:gridCol w:w="1275"/>
        <w:gridCol w:w="1134"/>
        <w:gridCol w:w="980"/>
        <w:gridCol w:w="1005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Объемы неосвоенных средств и причины их не освоения  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Благоустройство общественных территорий Комиссаровского сельского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Благоустройство общественных территорий населенных пунктов Комиссаровского сельского поселения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отчетный период мероприятие не проводило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  событие муниципальной </w:t>
              <w:br/>
              <w:t xml:space="preserve">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Главный специалист  Моисеева И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А.С. Ковал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омиссаровского сельского поселения уровнем благоустроенности территори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дворовых территорий многоквартирных домов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</w:rPr>
              <w:t>Благоустройство дворовых территорий многоквартирных домов Комиссаровского сельского посел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отчетный период мероприятие не проводило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  событие муниципальной </w:t>
              <w:br/>
              <w:t xml:space="preserve">программы 2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енности населения Комиссаровского сельского поселения уровнем благоустроенности территори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омиссаровского сельского поселения А.С. Ковалев</w:t>
            </w:r>
            <w:r>
              <w:rPr/>
              <w:t xml:space="preserve">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48:00Z</cp:lastPrinted>
  <dcterms:modified xsi:type="dcterms:W3CDTF">2018-07-24T11:13:00Z</dcterms:modified>
  <cp:revision>42</cp:revision>
  <dc:subject/>
  <dc:title/>
</cp:coreProperties>
</file>