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5" w:hanging="0"/>
        <w:rPr/>
      </w:pPr>
      <w:r>
        <w:rPr>
          <w:sz w:val="24"/>
          <w:szCs w:val="24"/>
        </w:rPr>
        <w:t>13.07.2018г.                                             № 44         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432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от 29.12.2017  № 41</w:t>
            </w:r>
          </w:p>
          <w:p>
            <w:pPr>
              <w:pStyle w:val="Style19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В соответствии с постановлениями Администрации Комиссаровского сельского поселения от 13.07.2018 №71 «О внесении изменений в постановление Администрации Комиссаровского сельского поселения от 25.10.2013 № 116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Перечня муниципальных программ Комиссаровского сельского поселения», руководствуясь ст. 33 Устава муниципального образования «Комиссаровское сельское поселение», -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1. Внести в приложение </w:t>
      </w:r>
      <w:r>
        <w:rPr>
          <w:bCs/>
          <w:sz w:val="24"/>
          <w:szCs w:val="24"/>
        </w:rPr>
        <w:t>к распоряжению от 29.12.2017  № 41 «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8 год»</w:t>
      </w:r>
      <w:r>
        <w:rPr>
          <w:bCs/>
          <w:sz w:val="24"/>
          <w:szCs w:val="24"/>
        </w:rPr>
        <w:t xml:space="preserve"> изменения согласно приложению к настоящему распоряжению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Глава Администраци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7.2018 № 4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6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56"/>
        <w:gridCol w:w="1655"/>
        <w:gridCol w:w="1854"/>
        <w:gridCol w:w="1262"/>
        <w:gridCol w:w="910"/>
        <w:gridCol w:w="1157"/>
        <w:gridCol w:w="1049"/>
        <w:gridCol w:w="1220"/>
        <w:gridCol w:w="1084"/>
        <w:gridCol w:w="1294"/>
        <w:gridCol w:w="1220"/>
        <w:gridCol w:w="12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74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одержание и ремонт объектов жилищного хозяйства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жилищг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«Формирование схемы теплоснабж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952,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лата за электроэнергию уличного освещения по договору энергоснабжения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борка насанкционированных свало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плата за электроэнергию уличного освещения по договору энергоснабжения, </w:t>
            </w:r>
            <w:r>
              <w:rPr>
                <w:rFonts w:cs="Times New Roman" w:ascii="Times New Roman" w:hAnsi="Times New Roman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8-07-16T12:06:00Z</dcterms:modified>
  <cp:revision>32</cp:revision>
  <dc:subject/>
  <dc:title/>
</cp:coreProperties>
</file>