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13.07.2018г.                                             № 45  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3</w:t>
            </w:r>
          </w:p>
          <w:p>
            <w:pPr>
              <w:pStyle w:val="Style17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13.07.2018 №72 «О внесении изменений в постановление Администрации Комиссаровского сельского поселения от 25.10.2013 № 117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3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3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.07.2018 №45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по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7-16T11:59:00Z</dcterms:modified>
  <cp:revision>29</cp:revision>
  <dc:subject/>
  <dc:title/>
</cp:coreProperties>
</file>