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31.10.2018                                                № 63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1</w:t>
            </w:r>
          </w:p>
          <w:p>
            <w:pPr>
              <w:pStyle w:val="Style19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31.10.2018 №110 «О внесении изменений в постановление Администрации Комиссаровского сельского поселения от 25.10.2013 № 116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3 Устава муниципального образования «Комиссаровское сельское поселение», -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1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Глава Администрац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10.2018 № 6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и ремонт объектов жилищного хозяйства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жилищг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3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11-02T12:49:00Z</dcterms:modified>
  <cp:revision>37</cp:revision>
  <dc:subject/>
  <dc:title/>
</cp:coreProperties>
</file>