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31.10.2018</w:t>
        <w:tab/>
        <w:t xml:space="preserve">                                                  № 64            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3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31.10.2018 №111 «О внесении изменений в постановление Администрации Комиссаровского сельского поселения от 25.10.2013 № 113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3 Устава муниципального образования «Комиссаровское сельское поселение», 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39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Развитие культуры, физической культуры и спорта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10.2018 № 6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3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В клубных учреждениях поселения действуют  клубные формирования самодеятельного народного творчества и клубы по интересам. Участие в конкурсах и смотрах народного самодеятельного творчества. расширение возможностей для духовного развития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повышение творческого потенциала самодеятельных коллективов народного творчества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3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 спортивн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8-11-02T12:54:00Z</dcterms:modified>
  <cp:revision>12</cp:revision>
  <dc:subject/>
  <dc:title/>
</cp:coreProperties>
</file>