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1.03.2019</w:t>
        <w:tab/>
        <w:t xml:space="preserve">                                                          №  16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1.03.2019 №20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.03.2019 №16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26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89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3-22T11:25:00Z</dcterms:modified>
  <cp:revision>25</cp:revision>
  <dc:subject/>
  <dc:title/>
</cp:coreProperties>
</file>