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10.04.2019                                                        № 18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соответствии с постановлением Администрации Комиссаровского сельского поселения от 10.04.2019 №32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5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1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Развитие транспортной системы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4.2019 № 1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Комиссаровского сельского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 километр автомобильн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Комиссар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Комиссаров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07-10T11:25:00Z</dcterms:modified>
  <cp:revision>23</cp:revision>
  <dc:subject/>
  <dc:title/>
</cp:coreProperties>
</file>