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03.06.2019</w:t>
        <w:tab/>
        <w:t xml:space="preserve">                                                          №  29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31.05.2019 №49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3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6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69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Управление муниципальными финансами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6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А.С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3.06.2019 №29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Комиссаровского сель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Комиссаровского сель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Комиссар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Комиссаров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626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58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Комиссаровского сель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526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8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2.4 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сфере закупо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5  «Содействие развитию единой информационной системы управления общественными финансами Ростовской област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программного обеспеч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 долгом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3.1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</w:rPr>
              <w:t>Бюджетным кодексом</w:t>
            </w:r>
            <w:r>
              <w:rPr>
                <w:rFonts w:cs="Times New Roman" w:ascii="Times New Roman" w:hAnsi="Times New Roman"/>
              </w:rPr>
              <w:t xml:space="preserve"> Российской Федера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экономически обоснованного объема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экономически обоснованного объема  муниципального долга Комиссар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долговым обязательствам и расходам на обслуживание 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4.1  «Меры, направленные на обеспечение сбалансированности бюджета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исполнения бюджет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стойчивого исполнения бюджета 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626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58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06-04T12:10:00Z</dcterms:modified>
  <cp:revision>27</cp:revision>
  <dc:subject/>
  <dc:title/>
</cp:coreProperties>
</file>