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4.07.2019</w:t>
        <w:tab/>
        <w:t xml:space="preserve">                                                          №  31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7.2019 №59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4.07.2019 №31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2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7-04T10:51:00Z</dcterms:modified>
  <cp:revision>31</cp:revision>
  <dc:subject/>
  <dc:title/>
</cp:coreProperties>
</file>