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  <w:t>11.07.2019                                         №  35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 утверждении отчета об исполнении плана реализации муниципальной программы Комиссар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 за отчетный период 1 полугодие 2019 г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>Комиссаровского сельского</w:t>
      </w:r>
      <w:r>
        <w:rPr>
          <w:bCs/>
          <w:szCs w:val="28"/>
        </w:rPr>
        <w:t xml:space="preserve"> поселения от 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Комиссар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 за отчетный период 1 полугодие  2019 года согласно приложению к настоящему распоряж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Контроль за выполнением распоряжения возложить на  инспектора по делам ГО, предупреждения и ликвидации ЧС Хомченко Л.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Ковале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1.07.2019 №35 </w:t>
      </w:r>
    </w:p>
    <w:p>
      <w:pPr>
        <w:pStyle w:val="ConsPlusNonformat"/>
        <w:ind w:left="-284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 за отчетный период 1 полугодие 2019 года</w:t>
      </w:r>
    </w:p>
    <w:p>
      <w:pPr>
        <w:pStyle w:val="ConsPlusNonformat"/>
        <w:ind w:left="-284"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1 «Пожарная безопасность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 мероприятие 1.1 «Повышение уровня пожарной безопасности населения и территории поселения»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о  противопожарное опахивание населенных пунктов Комиссаровского сельского поселения</w:t>
            </w:r>
            <w:r>
              <w:rPr>
                <w:rFonts w:eastAsia="Calibri"/>
                <w:sz w:val="24"/>
                <w:szCs w:val="24"/>
              </w:rPr>
              <w:t xml:space="preserve"> с о</w:t>
            </w:r>
            <w:r>
              <w:rPr>
                <w:color w:val="000000"/>
                <w:sz w:val="24"/>
                <w:szCs w:val="24"/>
              </w:rPr>
              <w:t>бновлением минерализованных полос с 24.06.2019 по 28.06.201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ы плакаты пожарной безопасности в количестве 15 штук для размещения в местах массового скопления граждан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запланированы на 2-е полугодие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о 5 заседаний рабочей группы по предупреждению и ликвидации ЧС. На 15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. Проинформировано 437 человек, распространено 515 памяток. Проведено противопожарное опахивание населенных пунктов Комиссаровского сельского поселения. </w:t>
            </w:r>
            <w:r>
              <w:rPr>
                <w:sz w:val="24"/>
                <w:szCs w:val="24"/>
              </w:rPr>
              <w:t>Приобретены плакаты пожарной безопасности. Инспектор по делам ГО, предупреждения и ликвидации ЧС прошел курсовое обучение в области гражданской обороны и защиты от чрезвычайных ситуаци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2  муниципальных контракта: №18 от 07.03.2019, №42 от 25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 «Обеспечение безопасности на в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сновное  мероприятие 2.1 «Предупреждение происшествий на водных объектах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лась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итогам закуп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5 сходах граждан проведена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. Заключен  муниципальный контракт №51 от 05.06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 на территории Комисса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сновное  </w:t>
              <w:br/>
              <w:t>мероприятие 3.1 «</w:t>
            </w:r>
            <w:r>
              <w:rPr>
                <w:bCs/>
                <w:sz w:val="24"/>
                <w:szCs w:val="24"/>
              </w:rPr>
              <w:t>Информационная пропаганда противодействию экстремизму и терроризм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бнародование информационных материалов в сфере противодействия экстремизму и терроризму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запланировано на 2-е полугодие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ы беседы в общеобразовательных учебных заведения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омиссар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Комиссаровского сельского поселения А.С. Ковалев)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 </w:t>
      </w:r>
      <w:r>
        <w:rPr>
          <w:szCs w:val="28"/>
        </w:rPr>
        <w:t>за отчетный период 1 полугодие 2019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Cs w:val="28"/>
        </w:rPr>
        <w:t>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Комиссаровского </w:t>
      </w:r>
      <w:r>
        <w:rPr>
          <w:szCs w:val="28"/>
          <w:lang w:val="en-US"/>
        </w:rPr>
        <w:t xml:space="preserve">сельского поселения </w:t>
      </w:r>
      <w:r>
        <w:rPr>
          <w:szCs w:val="28"/>
        </w:rPr>
        <w:t>от 18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124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82,7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1 полугодие 2019 года фактические расходы составили 38,2 тыс.руб. или 46,2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Комиссаровского сель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Пожарная безопасность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</w:t>
      </w:r>
      <w:r>
        <w:rPr>
          <w:szCs w:val="28"/>
          <w:lang w:val="en-US"/>
        </w:rPr>
        <w:t>«</w:t>
      </w:r>
      <w:r>
        <w:rPr>
          <w:szCs w:val="28"/>
        </w:rPr>
        <w:t>Обеспечение безопасности на воде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;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3 – «</w:t>
      </w:r>
      <w:r>
        <w:rPr>
          <w:szCs w:val="28"/>
        </w:rPr>
        <w:t>Профилактика экстремизма и терроризма на территории Комиссаровского сельского поселения</w:t>
      </w:r>
      <w:r>
        <w:rPr>
          <w:szCs w:val="28"/>
          <w:lang w:val="en-US"/>
        </w:rPr>
        <w:t>» (далее – подпрограмма 3)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Комиссаровского сель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Комиссаровского </w:t>
      </w:r>
      <w:r>
        <w:rPr>
          <w:szCs w:val="28"/>
          <w:lang w:val="en-US"/>
        </w:rPr>
        <w:t xml:space="preserve">сель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0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Комиссаровского </w:t>
      </w:r>
      <w:r>
        <w:rPr>
          <w:szCs w:val="28"/>
          <w:lang w:val="en-US"/>
        </w:rPr>
        <w:t>сельского 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На реализацию подпрограммы 1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65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26,7 тыс.руб. или 41,1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Повышение уровня пожарной безопасности населения и территории поселения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1 реализовывал</w:t>
      </w:r>
      <w:r>
        <w:rPr>
          <w:szCs w:val="28"/>
        </w:rPr>
        <w:t>о</w:t>
      </w:r>
      <w:r>
        <w:rPr>
          <w:szCs w:val="28"/>
          <w:lang w:val="en-US"/>
        </w:rPr>
        <w:t xml:space="preserve">сь в течение </w:t>
      </w:r>
      <w:r>
        <w:rPr>
          <w:szCs w:val="28"/>
        </w:rPr>
        <w:t xml:space="preserve">1 полугодия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19 года. Промежуточные результаты по контрольным событиям следующие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Проведено 5 заседаний рабочей группы по предупреждению и ликвидации ЧС. На 15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. Проинформировано 437 человек, распространено 515 памяток. Проведено противопожарное опахивание населенных пунктов Комиссаровского сельского поселения. </w:t>
      </w:r>
      <w:r>
        <w:rPr>
          <w:szCs w:val="28"/>
        </w:rPr>
        <w:t>Приобретены плакаты пожарной безопасности. Инспектор по делам ГО, предупреждения и ликвидации ЧС прошел курсовое обучение в области гражданской обороны и защиты от чрезвычайных ситуа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лючены 2  муниципальных контракта: №18 от 07.03.2019 (противопожарное опахивание), №42 от 25.04.2019 (плакаты пожарной безопасности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2,7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11,5 тыс.руб. или 90,6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2.1 «Предупреждение происшествий на водных объектах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</w:t>
      </w:r>
      <w:r>
        <w:rPr>
          <w:szCs w:val="28"/>
        </w:rPr>
        <w:t>о</w:t>
      </w:r>
      <w:r>
        <w:rPr>
          <w:szCs w:val="28"/>
          <w:lang w:val="en-US"/>
        </w:rPr>
        <w:t xml:space="preserve">сь в течение </w:t>
      </w:r>
      <w:r>
        <w:rPr>
          <w:szCs w:val="28"/>
        </w:rPr>
        <w:t xml:space="preserve">1 полугодия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19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15 сходах граждан проведена информационно-разъяснительная работа по предупреждению происшествий на водных объектах. Установлены запрещающие знаки на водных объектах, в местах, запрещенных для купания (заключен  муниципальный контракт №51 от 05.06.2019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на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5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не производились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3.1 «</w:t>
      </w:r>
      <w:r>
        <w:rPr>
          <w:bCs/>
          <w:szCs w:val="28"/>
        </w:rPr>
        <w:t>Информационная пропаганда противодействию экстремизму и терроризму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</w:t>
      </w:r>
      <w:r>
        <w:rPr>
          <w:szCs w:val="28"/>
        </w:rPr>
        <w:t>ое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е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реализовывал</w:t>
      </w:r>
      <w:r>
        <w:rPr>
          <w:szCs w:val="28"/>
        </w:rPr>
        <w:t>о</w:t>
      </w:r>
      <w:r>
        <w:rPr>
          <w:szCs w:val="28"/>
          <w:lang w:val="en-US"/>
        </w:rPr>
        <w:t xml:space="preserve">сь в течение </w:t>
      </w:r>
      <w:r>
        <w:rPr>
          <w:szCs w:val="28"/>
        </w:rPr>
        <w:t xml:space="preserve">1 полугодия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 – 31.12.2019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Проведены беседы в общеобразовательных учебных заведениях</w:t>
      </w:r>
      <w:r>
        <w:rPr>
          <w:szCs w:val="28"/>
        </w:rPr>
        <w:t xml:space="preserve"> </w:t>
      </w:r>
      <w:r>
        <w:rPr>
          <w:bCs/>
          <w:szCs w:val="28"/>
        </w:rPr>
        <w:t>Комиссаровского сельского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 «</w:t>
      </w:r>
      <w:r>
        <w:rPr>
          <w:szCs w:val="28"/>
        </w:rPr>
        <w:t>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>Комиссаровского</w:t>
      </w:r>
      <w:r>
        <w:rPr>
          <w:szCs w:val="28"/>
          <w:lang w:val="en-US"/>
        </w:rPr>
        <w:t xml:space="preserve"> сельского поселения «</w:t>
      </w:r>
      <w:r>
        <w:rPr>
          <w:szCs w:val="28"/>
        </w:rPr>
        <w:t>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 xml:space="preserve">а </w:t>
      </w:r>
      <w:r>
        <w:rPr>
          <w:szCs w:val="28"/>
        </w:rPr>
        <w:t xml:space="preserve">1 полугодие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  <w:lang w:val="en-US"/>
        </w:rPr>
        <w:t xml:space="preserve">Глава </w:t>
      </w:r>
      <w:r>
        <w:rPr>
          <w:szCs w:val="28"/>
        </w:rPr>
        <w:t>Администрации Комиссар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сельского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А.С.Ковал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по делам ГО, предупреждения и ликвидации ЧС Л.А.Хомченко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9-07-10T11:07:00Z</cp:lastPrinted>
  <dcterms:modified xsi:type="dcterms:W3CDTF">2019-07-12T05:54:00Z</dcterms:modified>
  <cp:revision>77</cp:revision>
  <dc:subject/>
  <dc:title/>
</cp:coreProperties>
</file>