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>11.07.2019</w:t>
        <w:tab/>
        <w:t xml:space="preserve">                                         № 37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Благоустройство территории и жилищно-коммунальное хозяйство» за отчетный период 1 полугодие 2019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>Комиссаровского сельского</w:t>
      </w:r>
      <w:r>
        <w:rPr>
          <w:bCs/>
          <w:szCs w:val="28"/>
        </w:rPr>
        <w:t xml:space="preserve"> поселения от 02.02.2018 № 12 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Благоустройство территории и жилищно-коммунальное хозяйство» за отчетный период 1 полугодие 2019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распоряж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главного специалиста Моисееву И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   Ковалев А.С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1.07.2019 № 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1 полугодие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>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мероприятие 1.1  «Уплата взносов на капитальный ремонт общего имущества многоквартирных домов по помещениям, находящимся в собственности Комиссаровского сельского поселения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одится своевременная и полная уплата взносов на капитальный ремонт общего имущества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ероприятие запланировано на весь 2019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держание и ремонт объектов жилищной инфраструктуры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 w:val="24"/>
                <w:szCs w:val="28"/>
              </w:rPr>
              <w:t xml:space="preserve">Производится своевременная и полная </w:t>
            </w:r>
            <w:r>
              <w:rPr>
                <w:sz w:val="24"/>
                <w:szCs w:val="28"/>
                <w:lang w:val="en-US"/>
              </w:rPr>
              <w:t xml:space="preserve">оплата </w:t>
            </w:r>
            <w:r>
              <w:rPr>
                <w:sz w:val="24"/>
                <w:szCs w:val="28"/>
              </w:rPr>
              <w:t>за услуги по содержанию и ремонту общего имущества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ероприятие запланировано на весь 2019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держание и ремонт объектов коммунальной инфраструктуры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запланировано на 2-е полугодие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запланировано на 2-е полугодие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 мероприятие 1.4 «Информирование населения по вопросам управления многоквартирными домами и энергоэффективности в жилищной сфере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 мероприятие 1.5 «</w:t>
            </w:r>
            <w:r>
              <w:rPr>
                <w:bCs/>
                <w:sz w:val="24"/>
                <w:szCs w:val="24"/>
              </w:rPr>
              <w:t>Строительство и реконструкция объектов теплоэнергетик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запланировано на 2-е полугодие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3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ероприятие запланировано на 2-е полугодие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ключено с районом Соглашение №7-ВКХ от 26.12.2018. Оказываются услуги и выполняются работы  по содержанию и текущему ремонту общего имущества в многоквартирных домах (договор №17 от 28.02.2019) Производится оплата взносов на капитальный ремонт общего имущества многоквартирных домов (соглашение  № б/н от 01.01.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территории Комисса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1  «Организация уличного освещения, содержание и ремонт объектов уличного освещения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 w:val="24"/>
                <w:szCs w:val="28"/>
              </w:rPr>
              <w:t xml:space="preserve">Производится своевременная и полная </w:t>
            </w:r>
            <w:r>
              <w:rPr>
                <w:sz w:val="24"/>
                <w:szCs w:val="28"/>
                <w:lang w:val="en-US"/>
              </w:rPr>
              <w:t>оплата</w:t>
            </w:r>
            <w:r>
              <w:rPr>
                <w:sz w:val="24"/>
                <w:szCs w:val="28"/>
              </w:rPr>
              <w:t xml:space="preserve"> за коммунальные услуги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8"/>
              </w:rPr>
              <w:t>Увеличилась общая протяженность фактически освещенных у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ероприятие запланировано на весь 2019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2  «Организация содержания мест захорон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8"/>
              </w:rPr>
              <w:t xml:space="preserve">Для удобства населения организовывается подвоз песка к местам захоронений, ликвидация сорной расти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итогам закуп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3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8"/>
              </w:rPr>
              <w:t>Ведется постоянный мониторинг чистоты территории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на 2-е полугодие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4  «Содержание и ремонт объектов благоустройства и мест общего поль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лись работы по улучшению качества благоустройства населенных пунктов на территории Комиссар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 запланировано на весь 2019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производилась оплата за уличное освещение (№61270200913 от 31.01.2019)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алось электротехническое оборудование (светильники светодиодные) (№13 от 20.02.2019, №26 от 19.03.2019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лись электромонтажные работы (замена ламп) (№43 от 29.04.2019). Проведены работы по уборке мусора возле мусорных контейнеров (№15 от 26.02.2019);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ты </w:t>
            </w:r>
            <w:r>
              <w:rPr>
                <w:color w:val="000000"/>
                <w:sz w:val="24"/>
                <w:szCs w:val="24"/>
              </w:rPr>
              <w:t>по зачистке, уборке мест массового скопления граждан (№23 от 15.03.2019, №38 от 15.04.2019, №48 от 14.05.2019,  №49 от 15.05.2019, №50 от 15.05.2019); работы по уборке мест захоронений  (№39 от 16.04.2019);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ты по </w:t>
            </w:r>
            <w:r>
              <w:rPr>
                <w:color w:val="000000"/>
                <w:sz w:val="24"/>
                <w:szCs w:val="24"/>
              </w:rPr>
              <w:t xml:space="preserve">обкосу территории роторной косилкой (№55 от 21.06.2019);работы по противоклещевой обработке мест общего пользования (№40 от 17.04.2019);  привлекались школьники для оказания услуг по уборке и благоустройству территории (№45/1-45/4 от 06.05.2019); приобретены и установлены 19 контейнеров ТБО (№22 от 12.03.2019). Организован подвоз песка к местам захоронений (№37 от 12.04.2019). Для повышения уровня комфортности и чистоты в населенных пунктах, расположенных на территории поселения приобретались хозяйственный инвентарь, расходные материалы, запчасти к экскаватору (№5 от 29.01.2019, №21 от 12.03.2019, №30 от 21.03.2019, №34 от 02.04.2019, №35 от 10.04.2019, №44 от 29.04.2019). Проведены 4 субботника, в ходе которых приведены в порядок памятники, территории спортивных и детских площадок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 (</w:t>
            </w:r>
            <w:r>
              <w:rPr>
                <w:bCs/>
                <w:sz w:val="24"/>
                <w:szCs w:val="24"/>
              </w:rPr>
              <w:t>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Благоустройство территории и жилищно-коммунальное хозяйство» </w:t>
      </w:r>
      <w:r>
        <w:rPr>
          <w:szCs w:val="28"/>
        </w:rPr>
        <w:t>за отчетный период 1 полугодие 2019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Комиссаровского </w:t>
      </w:r>
      <w:r>
        <w:rPr>
          <w:szCs w:val="28"/>
          <w:lang w:val="en-US"/>
        </w:rPr>
        <w:t xml:space="preserve">сельского поселения </w:t>
      </w:r>
      <w:r>
        <w:rPr>
          <w:szCs w:val="28"/>
        </w:rPr>
        <w:t>от 18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126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5605,2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1 полугодие 2019 года фактические расходы составили 1537,7 тыс.руб. или 27,4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Комиссаровского сель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Развитие жилищно-коммунального хозяйства  Комиссаровского сельского посе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Благоустройство территории Комиссаровского сель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Комиссаровского сель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 xml:space="preserve">сель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>№</w:t>
      </w:r>
      <w:r>
        <w:rPr>
          <w:szCs w:val="28"/>
        </w:rPr>
        <w:t>72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>сельского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Благоустройство территории и жилищно-коммунальное хозяйство»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647,4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61,4 тыс.руб. или 3,7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пяти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1.1 «Уплата взносов на капитальный ремонт общего имущества многоквартирных домов по помещениям, находящимся в собственности Комиссаровского сельского поселения»; 1.2 «Содержание и ремонт объектов жилищной инфраструктуры»; 1.3 «Содержание и ремонт объектов коммунальной инфраструктуры»; 1.4 «Информирование населения по вопросам управления многоквартирными домами и энергоэффективности в жилищной сфере»; 1.5 «</w:t>
      </w:r>
      <w:r>
        <w:rPr>
          <w:bCs/>
          <w:szCs w:val="28"/>
        </w:rPr>
        <w:t>Строительство и реконструкция объектов теплоэнергетик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1 полугодия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лючено с районом Соглашение №7-ВКХ от 26.12.2018. Оказываются услуги и выполняются работы  по содержанию и текущему ремонту общего имущества в многоквартирных домах (договор №17 от 28.02.2019) Производится оплата взносов на капитальный ремонт общего имущества многоквартирных домов (соглашение  № б/н от 01.01.2016 г.)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3957,8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1476,3 тыс.руб. или 37,3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четырех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2.1  «Организация уличного освещения, содержание и ремонт объектов уличного освещения</w:t>
      </w:r>
      <w:r>
        <w:rPr>
          <w:bCs/>
          <w:szCs w:val="28"/>
        </w:rPr>
        <w:t>»</w:t>
      </w:r>
      <w:r>
        <w:rPr>
          <w:szCs w:val="28"/>
        </w:rPr>
        <w:t>; 2.2  «Организация содержания мест захоронений»; 2.3  «Уборка мусора и несанкционированных свалок, создание условий для организации централизованного сбора и вывоза твердых бытовых отходов»; 2.4  «Содержание и ремонт объектов благоустройства и мест общего пользования»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1 полугодия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воевременно производилась оплата за уличное освещение (№61270200913 от 31.01.2019). </w:t>
      </w:r>
    </w:p>
    <w:p>
      <w:pPr>
        <w:pStyle w:val="Normal"/>
        <w:ind w:firstLine="709"/>
        <w:rPr/>
      </w:pPr>
      <w:r>
        <w:rPr>
          <w:szCs w:val="28"/>
        </w:rPr>
        <w:t>Приобреталось электротехническое оборудование (светильники светодиодные) (№13 от 20.02.2019, №26 от 19.03.2019)</w:t>
      </w:r>
    </w:p>
    <w:p>
      <w:pPr>
        <w:pStyle w:val="Normal"/>
        <w:ind w:firstLine="709"/>
        <w:rPr/>
      </w:pPr>
      <w:r>
        <w:rPr>
          <w:szCs w:val="28"/>
        </w:rPr>
        <w:t xml:space="preserve">Проводились электромонтажные работы (замена ламп) (№43 от 29.04.2019). Проведены работы по уборке мусора возле мусорных контейнеров (№15 от 26.02.2019); работы по зачистке, уборке мест массового скопления граждан (№23 от 15.03.2019, №38 от 15.04.2019, №48 от 14.05.2019,  №49 от 15.05.2019, №50 от 15.05.2019); работы по уборке мест захоронений  (№39 от 16.04.2019); работы по обкосу территории роторной косилкой (№55 от 21.06.2019);работы по противоклещевой обработке мест общего пользования (№40 от 17.04.2019);  привлекались школьники для оказания услуг по уборке и благоустройству территории (№45/1-45/4 от 06.05.2019); приобретены и установлены 19 контейнеров ТБО (№22 от 12.03.2019). Организован подвоз песка к местам захоронений (№37 от 12.04.2019). Для повышения уровня комфортности и чистоты в населенных пунктах, расположенных на территории поселения приобретались хозяйственный инвентарь, расходные материалы, запчасти к экскаватору (№5 от 29.01.2019, №21 от 12.03.2019, №30 от 21.03.2019, №34 от 02.04.2019, №35 от 10.04.2019, №44 от 29.04.2019). Проведены 4 субботника, в ходе которых приведены в порядок памятники, территории спортивных и детских площадок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1 полугодие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 xml:space="preserve">Глава </w:t>
      </w:r>
      <w:r>
        <w:rPr>
          <w:szCs w:val="28"/>
        </w:rPr>
        <w:t>Администрации Комиссаровского</w:t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 xml:space="preserve">сельского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А.С.Ковал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специалист Моисеева И.В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55:00Z</cp:lastPrinted>
  <dcterms:modified xsi:type="dcterms:W3CDTF">2019-07-12T06:06:00Z</dcterms:modified>
  <cp:revision>72</cp:revision>
  <dc:subject/>
  <dc:title/>
</cp:coreProperties>
</file>