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 xml:space="preserve">11.07.2019                                        № 38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                                                                                                      Комиссаровского сельского поселения «Развитие культуры, физической культуры и спорта» за отчетный период 1 полугодие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культуры, физической культуры и спорта» за отчетный период 1 полугодие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Комиссаровский СДК» Яицкую Н.Ю., начальника сектора экономики и финансов Скорову Н.В.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07.2019 № 38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1 полугодие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Комиссар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лубных учреждениях поселения действует 27 клубных формирований самодеятельного народного творчества и клубы по интересам, в которых участвуют 426 человек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Было проведено 391 мероприятие, количество посетителей 37 604 человек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асходы бюджета МБУК «Комиссаровский СДК» на выплаты по оплате труда работников культуры составили 1470,6 тыс.рублей. Для закупки товаров, работ и услуг для бюджетных нужд было заключено   70  договоров: коммунальные услуги (№  61270200914 от 21.01.2019, № 139КСФ/ЗВФ от 05.03.2019, №К/С 333 от 11.04.19); услуги связи (№ 679307 от 30.01.2019, 679307-Б2 от 30.01.19, № SHA02050 от 25.01.2019); информационно-консультационные услуги (.№ 2019СБ142 от 22.03.2019);  приобретение твердого топлива (№ 27 от 12.02.2019, № 43 от 29.03.2019); приобретение товаров (№ 26 от 07.02.2019, № 61 от 15.04.19); ремонт памятника (№ 60 от 06.05.19,); содержание имущества (№ 55 от 03.04.2019);  заправка картриджей (№ 25 от 05.02.19); услуги по перевозке пассажиров (№ 28 от 27.02.19, № 41 от 09.03.19, № 65 от 14.06.19); текущий ремонт (№ 64 от 07.06.19)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топке котла и его обслуживанию в зданиях СДК (№4,5,6,7,8,9,10,11,12  от 10.01.2019, № 16,17,18,19,20,21,22,23,24  от 01.02.2019, № 32,33,34,35,36,37,38,39,40 от 01.03.2018, № 47,48,49,50,5,52,53,54 от 01.04.19); услуги по ежедневной уборке в  зданиях и на территориях СДК ( № 1,2,3 от 10.01.2019, № 13,14,15 от 01.02.2019, № 29,30,31 от 01.03.19, № 44,45,46  от 01.04.2019, № 57,58,59 от 06.05.19, № 61,62,63 от 01.06.19)  на общую сумму 963,7 тыс.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шли митинги «Бессмертен тот, кто отечество спас», «Они сражались за Родину», «Горсть памяти», праздничные концерты «С любовью к вам защитники Отечества»,  «Нам 41 не забыть, нам вечно славить 45». Традиционно проходят мероприятия совместно с хуторским казачьим обществом по освобождению  геноцида над казачеством. Концерт «Для милых дам», вечер отдыха «Песня радость и добра», народное гуляние с театрализацией «Веселись честной народ, Масленица идет». </w:t>
            </w:r>
            <w:r>
              <w:rPr>
                <w:sz w:val="24"/>
                <w:szCs w:val="24"/>
              </w:rPr>
              <w:t xml:space="preserve">Праздничный концерт прошел в храме имени Святого Георгия Победоносца, в честь престольного дня. По пропаганде  здорового образа жизни ведется профилактическая работа, проходили информационные часы «Мифы и правда о наркотиках», «Курить здоровью вредить», игровые программы «Я здоровье укрепляю». Работа с семьей за данный период велась совместно с клубом  по интересам  «Союз родных сердец»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хутора и района. Для этой категории  населения проходят танцевальные вечера, день студента «Татьянин день», развлекательная программа «Бал Валентинок», «Молодежь XXI века». Акции прошли по посадке цветов, древонасаждений, уборке территори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ы «Лихие парни», «Девчата», «Обертас» приняли участие в открытом районном фестивале народного творчества «Играй, Сулинский мой баян», также коллективы принимают в ежегодном  районном смотре-конкурсе самодеятельного народного творчества «Творчество без границ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7 759,20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2-е полугодие 2019 года</w:t>
            </w:r>
          </w:p>
        </w:tc>
      </w:tr>
      <w:tr>
        <w:trPr>
          <w:trHeight w:val="5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ы спортивные соревнования по волейболу на кубок  главы администрации в честь празднования дня освобождения х. Лихого от фашистско-немецких захватчиков. Приобретены волейбольные мячи и наградные куб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№11 от 13.02.2019, №12 от 13.02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ник 1 (Директор МБУК «Комиссаровский СДК» Яицкая Н.Ю.)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1 полугодие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7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5667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1 полугодие 2019 года фактические расходы составили 2481,8 тыс.руб. или 43,8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  <w:r>
        <w:rPr/>
        <w:t xml:space="preserve"> Участником подпрограммы 1 - муниципальное бюджетное учреждение культуры «Комиссаровский сельский Дом культуры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Комиссаровском сель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Комиссаровском сель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5647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474,2 тыс.руб. или 43,8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bCs/>
          <w:szCs w:val="28"/>
        </w:rPr>
        <w:t>В клубных учреждениях поселения действует 27 клубных формирований самодеятельного народного творчества и клубы по интересам, в которых участвуют 426 человек.</w:t>
      </w:r>
      <w:r>
        <w:rPr>
          <w:szCs w:val="28"/>
        </w:rPr>
        <w:t xml:space="preserve"> Было проведено 391 мероприятие, количество посетителей 37 604 человека.</w:t>
      </w:r>
    </w:p>
    <w:p>
      <w:pPr>
        <w:pStyle w:val="Normal"/>
        <w:ind w:firstLine="709"/>
        <w:rPr/>
      </w:pPr>
      <w:r>
        <w:rPr>
          <w:szCs w:val="28"/>
        </w:rPr>
        <w:t>Расходы бюджета МБУК «Комиссаровский СДК» на выплаты по оплате труда работников культуры составили 1470,6 тыс.рублей. Для закупки товаров, работ и услуг для бюджетных нужд было заключено   70  договоров: коммунальные услуги (№  61270200914 от 21.01.2019, № 139КСФ/ЗВФ от 05.03.2019, №К/С 333 от 11.04.19); услуги связи (№ 679307 от 30.01.2019, 679307-Б2 от 30.01.19, № SHA02050 от 25.01.2019); информационно-консультационные услуги (.№ 2019СБ142 от 22.03.2019);  приобретение твердого топлива (№ 27 от 12.02.2019, № 43 от 29.03.2019); приобретение товаров (№ 26 от 07.02.2019, № 61 от 15.04.19); ремонт памятника (№ 60 от 06.05.19,); содержание имущества (№ 55 от 03.04.2019);  заправка картриджей (№ 25 от 05.02.19); услуги по перевозке пассажиров (№ 28 от 27.02.19, № 41 от 09.03.19, № 65 от 14.06.19); текущий ремонт (№ 64 от 07.06.19); услуги по топке котла и его обслуживанию в зданиях СДК (№4,5,6,7,8,9,10,11,12  от 10.01.2019, № 16,17,18,19,20,21,22,23,24  от 01.02.2019, № 32,33,34,35,36,37,38,39,40 от 01.03.2018, № 47,48,49,50,5,52,53,54 от 01.04.19); услуги по ежедневной уборке в  зданиях и на территориях СДК ( № 1,2,3 от 10.01.2019, № 13,14,15 от 01.02.2019, № 29,30,31 от 01.03.19, № 44,45,46  от 01.04.2019, № 57,58,59 от 06.05.19, № 61,62,63 от 01.06.19)  на общую сумму 963,7 тыс.рублей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шли митинги «Бессмертен тот, кто отечество спас», «Они сражались за Родину», «Горсть памяти», праздничные концерты «С любовью к вам защитники Отечества»,  «Нам 41 не забыть, нам вечно славить 45». Традиционно проходят мероприятия совместно с хуторским казачьим обществом по освобождению  геноцида над казачеством. Концерт «Для милых дам», вечер отдыха «Песня радость и добра», народное гуляние с театрализацией «Веселись честной народ, Масленица идет». </w:t>
      </w:r>
      <w:r>
        <w:rPr>
          <w:szCs w:val="28"/>
        </w:rPr>
        <w:t xml:space="preserve">Праздничный концерт прошел в храме имени Святого Георгия Победоносца, в честь престольного дня. По пропаганде  здорового образа жизни ведется профилактическая работа, проходили информационные часы «Мифы и правда о наркотиках», «Курить здоровью вредить», игровые программы «Я здоровье укрепляю». Работа с семьей за данный период велась совместно с клубом  по интересам  «Союз родных сердец». </w:t>
      </w:r>
    </w:p>
    <w:p>
      <w:pPr>
        <w:pStyle w:val="Normal"/>
        <w:ind w:firstLine="709"/>
        <w:rPr/>
      </w:pPr>
      <w:r>
        <w:rPr>
          <w:szCs w:val="28"/>
        </w:rPr>
        <w:t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хутора и района. Для этой категории  населения проходят танцевальные вечера, день студента «Татьянин день», развлекательная программа «Бал Валентинок», «Молодежь XXI века». Акции прошли по посадке цветов, древонасаждений, уборке территорий.</w:t>
      </w:r>
    </w:p>
    <w:p>
      <w:pPr>
        <w:pStyle w:val="Normal"/>
        <w:ind w:firstLine="709"/>
        <w:rPr/>
      </w:pPr>
      <w:r>
        <w:rPr>
          <w:szCs w:val="28"/>
        </w:rPr>
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ы «Лихие парни», «Девчата», «Обертас» приняли участие в открытом районном фестивале народного творчества «Играй, Сулинский мой баян», также коллективы принимают в ежегодном  районном смотре-конкурсе самодеятельного народного творчества «Творчество без границ»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7 759,2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,6 тыс.руб. или 38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ы спортивные соревнования по волейболу на кубок  главы администрации в честь празднования дня освобождения х. Лихого от фашистско-немецких захватч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ы волейбольные мячи и наградные кубки. Заключены муниципальные контракты №11 от 13.02.2019, №12 от 13.02.2019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1 полугодие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миссаровский СДК» Яицкая Н.Ю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Скорова Н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9-07-12T06:23:00Z</dcterms:modified>
  <cp:revision>71</cp:revision>
  <dc:subject/>
  <dc:title/>
</cp:coreProperties>
</file>