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szCs w:val="28"/>
        </w:rPr>
        <w:t>11.07.2019                                         №  39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отчетный период 1 полугодие 2019 года</w:t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отчетный период 1 полугодие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Комисса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Ковалев А.С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07.2019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отчетный период 1 полугодие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Комиссаровском  сельском поселении, профессиональное развит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тимулирование Администрации Комиссаровского сельского поселения к развитию территориального общественного самоуправления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о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трём пенсионерам из числа бывших муниципальных служащих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запланировано до конца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Комиссаровском сель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ниципальных служащих участвовали в видеоконференции по теме изменений в законодательстве о контрактной системе, в вебинаре по работе в ГИС ГМП . 2 муниципальных служащих прошли дополнительное профессиональное обучение по теме: «Контрактная система. Управление государственными и муниципальными закупками». Глава Администрации прошел дополнительное профессиональное обучение по теме: «Управление муниципальными образова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итогам закуп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 целях повышения профессионального уровня профессиональную переподготовку, повышение квалификации прошли 5 муниципальных служащих, из них 3 муниципальных служащих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(муниципальный контракт № 005/ПК от 29.05.2019). Выплата государственной пенсии за выслугу лет за 1 полугодие 2019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сновное  мероприятие 2.1  «Официальная публикация нормативно-правовых актов Администрации Комиссаровского сельского поселения и иной правовой информации в СМ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2-е полугодие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2  «Организация официального размещения (опубликования)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населения о  деятельности Администрации Комиссаровского сель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лючено 3 муниципальных контракта на опубликование нормативно – правовых актов и информации: №9 от 06.02.2019, №29 от 21.03.2019, №41 от 23.04.2019. Заключен 1 муниципальный контракта на информационное обслуживание сайта в течение 2019 года: №1 от 2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отчетный период 1 полугодие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szCs w:val="28"/>
        </w:rPr>
        <w:t>от 18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128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62,9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1 полугодие 2019 года фактические расходы составили 131,9 тыс.руб. или 50,2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Комиссаровском  сель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 xml:space="preserve">сель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99,2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89,5 тыс.руб. или 44,9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тре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Стимулирование Администрации Комиссаровского сельского поселения к развитию территориального общественного самоуправления»; 1.2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; 1.3 «Обеспечение профессионального развития муниципальных служащих и иных лиц, занятых в системе местного самоуправления в Комиссаровском сельском поселении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1 полугоди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повышения профессионального уровня профессиональную переподготовку, повышение квалификации прошли 5 муниципальных служащих, из них 3 муниципальных служащих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(муниципальный контракт № 005/ПК от 29.05.2019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лата государственной пенсии за выслугу лет за 1 полугодие 2019 года произведена в полном объем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3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42,4 тыс.руб. или 66,6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у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2.1  «Официальная публикация нормативно-правовых актов Администрации Комиссаровского сельского поселения и иной правовой информации в СМИ»; 2.2  «Организация официального размещения (опубликования)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</w:t>
      </w:r>
      <w:r>
        <w:rPr>
          <w:szCs w:val="28"/>
        </w:rPr>
        <w:t xml:space="preserve">1 полугоди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ышение уровня информированности населения о  деятельности Администрации Комиссаровского сель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Заключено 3 муниципальных контракта на опубликование нормативно – правовых актов и информации: №9 от 06.02.2019, №29 от 21.03.2019, №41 от 23.04.2019. Заключен 1 муниципальный контракта на информационное обслуживание сайта в течение 2019 года: №1 от 21.01.2019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А.С.Ковал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Скорова Н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8-10-08T14:20:00Z</cp:lastPrinted>
  <dcterms:modified xsi:type="dcterms:W3CDTF">2019-07-12T06:29:00Z</dcterms:modified>
  <cp:revision>59</cp:revision>
  <dc:subject/>
  <dc:title/>
</cp:coreProperties>
</file>