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25.07.2019</w:t>
        <w:tab/>
        <w:t xml:space="preserve">                                                            № 42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25.07.2019 №72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6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7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72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7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Cs w:val="28"/>
        </w:rPr>
        <w:t>Глава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Style17"/>
        <w:rPr>
          <w:szCs w:val="28"/>
        </w:rPr>
      </w:pPr>
      <w:r>
        <w:rPr>
          <w:szCs w:val="28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7.2019 № 4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49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 «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жилищной инфраструктуры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10,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и реконструкция объектов теплоэнергети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108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108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06,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рганизация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9-07-29T08:56:00Z</dcterms:modified>
  <cp:revision>47</cp:revision>
  <dc:subject/>
  <dc:title/>
</cp:coreProperties>
</file>