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9.08.2019</w:t>
        <w:tab/>
        <w:t xml:space="preserve">                                                            № 45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9.08.2019 №82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19 № 4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49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06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08-29T06:37:00Z</dcterms:modified>
  <cp:revision>51</cp:revision>
  <dc:subject/>
  <dc:title/>
</cp:coreProperties>
</file>