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54"/>
      <w:bookmarkEnd w:id="0"/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9.08.2019</w:t>
        <w:tab/>
        <w:t xml:space="preserve">                                             №  46                                                    </w:t>
      </w:r>
      <w:r>
        <w:rPr/>
        <w:t xml:space="preserve"> х. Лих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аспоряжению от 19.12.2018  № 70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миссаровского сельского поселения от 29.08.2019 №83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Комиссаровского сельского поселения от 18.12.2018 № 124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Комиссаров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02.02.2018 № 1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</w:t>
      </w:r>
      <w:r>
        <w:rPr>
          <w:rFonts w:cs="Times New Roman" w:ascii="Times New Roman" w:hAnsi="Times New Roman"/>
          <w:bCs/>
          <w:sz w:val="24"/>
          <w:szCs w:val="24"/>
        </w:rPr>
        <w:t>к распоряжению от 19.12.2018 №70 «</w:t>
      </w:r>
      <w:r>
        <w:rPr>
          <w:rFonts w:cs="Times New Roman" w:ascii="Times New Roman" w:hAnsi="Times New Roman"/>
          <w:sz w:val="24"/>
          <w:szCs w:val="24"/>
        </w:rPr>
        <w:t>Об утверждении плана реализации муниципальной программы Комиссар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на 2019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я согласно приложению к настоящему распоря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8.2019  № 4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безопасности на воде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Комиссаровского сельского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спектор ГО и ЧС и ПБ Л.А.Хомченко 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</w:rPr>
              <w:t>Информационная пропаганда противодействию экстремизму и терроризм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 ПБ Л.А.Хомченк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вершения преступлений экстремистской и террористической направленност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127"/>
      <w:bookmarkEnd w:id="1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4:00Z</dcterms:created>
  <dc:creator>1</dc:creator>
  <dc:description/>
  <cp:keywords/>
  <dc:language>en-US</dc:language>
  <cp:lastModifiedBy>Наталья</cp:lastModifiedBy>
  <dcterms:modified xsi:type="dcterms:W3CDTF">2019-08-29T06:38:00Z</dcterms:modified>
  <cp:revision>27</cp:revision>
  <dc:subject/>
  <dc:title/>
</cp:coreProperties>
</file>