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  <w:t>11.10.2019                                         №  54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за отчетный период 9 месяцев 2019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>Комиссаровского сельского</w:t>
      </w:r>
      <w:r>
        <w:rPr>
          <w:bCs/>
          <w:szCs w:val="28"/>
        </w:rPr>
        <w:t xml:space="preserve"> поселения от 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за отчетный период 9 месяцев 2019 года согласно приложению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распоряжения возложить на  инспектора по делам ГО, предупреждения и ликвидации ЧС Хомченко Л.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Ковал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10.2019 №54 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за отчетный период 9 месяцев 2019 года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 противопожарное опахивание населенных пунктов Комиссаровского сельского поселения</w:t>
            </w:r>
            <w:r>
              <w:rPr>
                <w:rFonts w:eastAsia="Calibri"/>
                <w:sz w:val="24"/>
                <w:szCs w:val="24"/>
              </w:rPr>
              <w:t xml:space="preserve"> с о</w:t>
            </w:r>
            <w:r>
              <w:rPr>
                <w:color w:val="000000"/>
                <w:sz w:val="24"/>
                <w:szCs w:val="24"/>
              </w:rPr>
              <w:t>бновлением минерализованных полос с 24.06.2019 по 28.06.201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ы плакаты пожарной безопасности в количестве 15 штук для размещения в местах массового скопления граждан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аны услуги по разработке проектно-сметной документации на монтаж пожарной сигнализации и системы оповещения и управления эвакуацией людей при пожаре в здании Администрации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4 квартал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о 8 заседаний рабочей группы по предупреждению и ликвидации ЧС. На 24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626 человек, распространено 752 памяток. Проведено противопожарное опахивание населенных пунктов Комиссаровского сельского поселения. </w:t>
            </w:r>
            <w:r>
              <w:rPr>
                <w:sz w:val="24"/>
                <w:szCs w:val="24"/>
              </w:rPr>
              <w:t>Приобретены плакаты пожарной безопасности. Инспектор по делам ГО, предупреждения и ликвидации ЧС прошел курсовое обучение в области гражданской обороны и защиты от чрезвычайных ситуац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3  муниципальных контракта: №18 от 07.03.2019, №42 от 25.04.2019, №74 от 12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сновное  мероприятие 2.1 «Предупреждение происшествий на водных объектах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лась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4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. Заключен  муниципальный контракт №51 от 05.06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сновное  </w:t>
              <w:br/>
              <w:t>мероприятие 3.1 «</w:t>
            </w:r>
            <w:r>
              <w:rPr>
                <w:bCs/>
                <w:sz w:val="24"/>
                <w:szCs w:val="24"/>
              </w:rPr>
              <w:t>Информационная пропаганда противодействию экстремизму и терроризм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 1 стенд «Противодействие терроризму» для размещения в здании администраци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 муниципальный контракт №60 от 11.07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Комиссаровского сельского поселения А.С. Ковалев)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</w:t>
      </w:r>
      <w:r>
        <w:rPr>
          <w:szCs w:val="28"/>
        </w:rPr>
        <w:t>за отчетный период 9 месяцев 2019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Комиссаровского </w:t>
      </w:r>
      <w:r>
        <w:rPr>
          <w:szCs w:val="28"/>
          <w:lang w:val="en-US"/>
        </w:rPr>
        <w:t xml:space="preserve">сельского поселения </w:t>
      </w:r>
      <w:r>
        <w:rPr>
          <w:szCs w:val="28"/>
        </w:rPr>
        <w:t>от 18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124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81,5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9 месяцев 2019 года фактические расходы составили 43,2 тыс.руб. или 53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Комиссаровского сель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Пожарная безопасность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szCs w:val="28"/>
        </w:rPr>
        <w:t>Обеспечение безопасности на воде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;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3 – «</w:t>
      </w:r>
      <w:r>
        <w:rPr>
          <w:szCs w:val="28"/>
        </w:rPr>
        <w:t>Профилактика экстремизма и терроризма на территории Комиссаровского сельского поселения</w:t>
      </w:r>
      <w:r>
        <w:rPr>
          <w:szCs w:val="28"/>
          <w:lang w:val="en-US"/>
        </w:rPr>
        <w:t>» (далее – подпрограмма 3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Комиссаровского сель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 xml:space="preserve">сель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0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>сельского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65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26,7 тыс.руб. или 41,1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Повышение уровня пожарной безопасности населения и территории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1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оведено 8 заседаний рабочей группы по предупреждению и ликвидации ЧС. На 24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626 человек, распространено 752 памяток. Проведено противопожарное опахивание населенных пунктов Комиссаровского сельского поселения. </w:t>
      </w:r>
      <w:r>
        <w:rPr>
          <w:szCs w:val="28"/>
        </w:rPr>
        <w:t>Приобретены плакаты пожарной безопасности. Инспектор по делам ГО, предупреждения и ликвидации ЧС прошел курсовое обучение в области гражданской обороны и защиты от чрезвычайных ситу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лючены 3  муниципальных контракта: №18 от 07.03.2019 (противопожарное опахивание), №42 от 25.04.2019 (плакаты пожарной безопасности), №74 от 12.08.2019 (услуги по разработке проектно-сметной документации на монтаж пожарной сигнализации и системы оповещения и управления эвакуацией людей при пожаре в здании Администрации Комиссаровского сельского поселения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1,5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11,5 тыс.руб. или 10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2.1 «Предупреждение происшествий на водных объектах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24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 (заключен  муниципальный контракт №51 от 05.06.2019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5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5,0 тыс.руб. или 10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3.1 «</w:t>
      </w:r>
      <w:r>
        <w:rPr>
          <w:bCs/>
          <w:szCs w:val="28"/>
        </w:rPr>
        <w:t>Информационная пропаганда противодействию экстремизму и терроризму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19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bCs/>
          <w:szCs w:val="28"/>
        </w:rPr>
        <w:t>Проведены беседы в общеобразовательных учебных заведениях</w:t>
      </w:r>
      <w:r>
        <w:rPr>
          <w:szCs w:val="28"/>
        </w:rPr>
        <w:t xml:space="preserve"> </w:t>
      </w:r>
      <w:r>
        <w:rPr>
          <w:bCs/>
          <w:szCs w:val="28"/>
        </w:rPr>
        <w:t>Комиссаровского сельского поселения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Cs w:val="28"/>
        </w:rPr>
        <w:t>Приобретен 1 стенд «Противодействие терроризму» для размещения в здании администрации (заключен  муниципальный контракт №60 от 11.07.2019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Глава </w:t>
      </w:r>
      <w:r>
        <w:rPr>
          <w:szCs w:val="28"/>
        </w:rPr>
        <w:t>Администрации Комиссар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сельского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А.С.Ковалев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делам ГО, предупреждения и ликвидации ЧС Л.А.Хомченко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9-07-10T11:07:00Z</cp:lastPrinted>
  <dcterms:modified xsi:type="dcterms:W3CDTF">2019-10-11T05:41:00Z</dcterms:modified>
  <cp:revision>83</cp:revision>
  <dc:subject/>
  <dc:title/>
</cp:coreProperties>
</file>