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>11.10.2019</w:t>
        <w:tab/>
        <w:t xml:space="preserve">                                         № 56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Благоустройство территории и жилищно-коммунальное хозяйство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распоряж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главного специалиста Моисееву И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0.2019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8"/>
              </w:rPr>
              <w:t xml:space="preserve">Производится своевременная и полная </w:t>
            </w:r>
            <w:r>
              <w:rPr>
                <w:sz w:val="24"/>
                <w:szCs w:val="28"/>
                <w:lang w:val="en-US"/>
              </w:rPr>
              <w:t xml:space="preserve">оплата </w:t>
            </w:r>
            <w:r>
              <w:rPr>
                <w:sz w:val="24"/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держание и ремонт объектов коммунальной инфраструктуры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ы работы по дезинфекции питьевой системы на объектах водного и воздушного транспорта, 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8"/>
              </w:rPr>
              <w:t xml:space="preserve">лабораторному исследованию питьевой воды. Проведены работы по замене изоляции на наружной теплотрассе котельной пос. Розет, по замене участка теплосети котельной пос. Розет. </w:t>
            </w:r>
            <w:r>
              <w:rPr>
                <w:sz w:val="24"/>
                <w:szCs w:val="24"/>
              </w:rPr>
              <w:t>Оказаны у</w:t>
            </w:r>
            <w:r>
              <w:rPr>
                <w:sz w:val="24"/>
                <w:szCs w:val="24"/>
                <w:lang w:eastAsia="ar-SA"/>
              </w:rPr>
              <w:t xml:space="preserve">слуги по проверке достоверности определения сметных нормативов  по объекту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котла №3 в котельной пос. Розет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7,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запланировано на 4 квартал 2019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4 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5 «</w:t>
            </w:r>
            <w:r>
              <w:rPr>
                <w:bCs/>
                <w:sz w:val="24"/>
                <w:szCs w:val="24"/>
              </w:rPr>
              <w:t>Строительство и реконструкция объектов теплоэнергети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 Администрацией Красносулинского района Соглашение №7-ВКХ от 26.12.2018 (дополнительное соглашение №1 от 20.02.2019).  Оказываются услуги и выполняются работы  по содержанию и текущему ремонту общего имущества в многоквартирных домах (договор №17 от 28.02.2019) Производится оплата взносов на капитальный ремонт общего имущества многоквартирных домов (соглашение  № б/н от 01.01.2016 г.)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ведены работы по лабораторному исследованию питьевой воды (№65 от 19.07.2019); работы по дезинфекции питьевой системы (№66 от 19.07.2019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овышения качества снабжения коммунальными услугами проводились работы по замене изоляции на наружной теплотрассе котельной пос. Розет, работы по замене участка теплосети (котельная пос.Розет) (два участка) (№75 от 19.08.2019, №76 от 19.08.2019, №84 от 30.08.2019). Проведен электронный аукцион на ремонт </w:t>
            </w:r>
            <w:r>
              <w:rPr>
                <w:bCs/>
                <w:sz w:val="24"/>
                <w:szCs w:val="24"/>
              </w:rPr>
              <w:t>котла №3 в котельной пос. Розет, заключен муниципальный контракт №0158300000619000003_77287 от 09.09.2019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4"/>
                <w:szCs w:val="28"/>
              </w:rPr>
              <w:t xml:space="preserve">Производится своевременная и полная </w:t>
            </w:r>
            <w:r>
              <w:rPr>
                <w:sz w:val="24"/>
                <w:szCs w:val="28"/>
                <w:lang w:val="en-US"/>
              </w:rPr>
              <w:t>оплата</w:t>
            </w:r>
            <w:r>
              <w:rPr>
                <w:sz w:val="24"/>
                <w:szCs w:val="28"/>
              </w:rPr>
              <w:t xml:space="preserve"> за коммунальные услуг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ероприятие запланировано на весь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 xml:space="preserve">Для удобства населения организовывается подвоз песка к местам захоронений, ликвидация сорной раст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лавный специалист Моисеева И.В. (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 (№61270200913 от 31.01.2019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алось электротехническое оборудование: светильники и лампы светодиодные (№13 от 20.02.2019, №26 от 19.03.2019, №67 от 02.08.2019, №94 от 19.09.2019)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лись электромонтажные работы (замена ламп) (№43 от 29.04.2019, №96 от 23.09.2019, №97 от 24.09.2019). Проведены работы по уборке мусора возле мусорных контейнеров (№15 от 26.02.2019)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ты </w:t>
            </w:r>
            <w:r>
              <w:rPr>
                <w:color w:val="000000"/>
                <w:sz w:val="24"/>
                <w:szCs w:val="24"/>
              </w:rPr>
              <w:t>по зачистке, уборке мест массового скопления граждан (№23 от 15.03.2019, №38 от 15.04.2019, №48 от 14.05.2019,  №49 от 15.05.2019, №50 от 15.05.2019, №82 от 22.08.2019); работы по уборке мест захоронений  (№39 от 16.04.2019);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борке и вывозу мусора (№86 от 29.08.2019, №91 от 12.09.2019); работ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 xml:space="preserve">обкосу территории роторной косилкой (№55 от 21.06.2019); работы по противоклещевой обработке мест общего пользования (№40 от 17.04.2019); привлекались школьники для оказания услуг по уборке и благоустройству территории (№45/1-45/4 от 06.05.2019); приобретены и установлены 40 контейнеров ТБО (№22 от 12.03.2019, №61 от 15.07.2019). Организован подвоз песка к местам захоронений (№37 от 12.04.2019)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, аншлаги с наименованием улиц, проводились работы по ремонту бензотриммера, работы по ремонту экскаватора  (№5 от 29.01.2019, №21 от 12.03.2019, №30 от 21.03.2019, №34 от 02.04.2019, №35 от 10.04.2019, №44 от 29.04.2019, №63 от 15.07.2019, №73 от 12.08.2019, №78 от 12.08.2019, №79 от 13.08.2019, №81 от 19.08.2019, №85 от 30.08.2019, №95 от 18.09.2019). Проведены 4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6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предусмотрены ассигнования в сумме </w:t>
      </w:r>
      <w:r>
        <w:rPr>
          <w:szCs w:val="28"/>
        </w:rPr>
        <w:t>5703,8</w:t>
      </w:r>
      <w:r>
        <w:rPr>
          <w:szCs w:val="28"/>
          <w:lang w:val="en-US"/>
        </w:rPr>
        <w:t xml:space="preserve"> тыс. руб.</w:t>
      </w:r>
      <w:r>
        <w:rPr>
          <w:szCs w:val="28"/>
        </w:rPr>
        <w:t xml:space="preserve">, в том числе за счет средств района 744,0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9 месяцев 2019 года фактические расходы составили 2888,1 тыс.руб. или 50,6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жилищно-коммунального хозяйства  Комиссаровского сель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Комиссаровского сель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593,8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41,5 тыс.руб. или 40,2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пяти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1.1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; 1.2 «Содержание и ремонт объектов жилищной инфраструктуры»; 1.3 «Содержание и ремонт объектов коммунальной инфраструктуры»; 1.4 «Информирование населения по вопросам управления многоквартирными домами и энергоэффективности в жилищной сфере»; 1.5 «</w:t>
      </w:r>
      <w:r>
        <w:rPr>
          <w:bCs/>
          <w:szCs w:val="28"/>
        </w:rPr>
        <w:t>Строительство и реконструкция объектов теплоэнергетик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ключено с Администрацией Красносулинского района Соглашение №7-ВКХ от 26.12.2018 (дополнительное соглашение №1 от 20.02.2019).  </w:t>
      </w:r>
    </w:p>
    <w:p>
      <w:pPr>
        <w:pStyle w:val="Normal"/>
        <w:ind w:firstLine="709"/>
        <w:rPr/>
      </w:pPr>
      <w:r>
        <w:rPr>
          <w:szCs w:val="28"/>
        </w:rPr>
        <w:t xml:space="preserve">Оказываются услуги и выполняются работы  по содержанию и текущему ремонту общего имущества в многоквартирных домах (договор №17 от 28.02.2019) Производится оплата взносов на капитальный ремонт общего имущества многоквартирных домов (соглашение  № б/н от 01.01.2016 г.)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ы работы по лабораторному исследованию питьевой воды (№65 от 19.07.2019); работы по дезинфекции питьевой системы (№66 от 19.07.2019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качества снабжения коммунальными услугами проводились работы по замене изоляции на наружной теплотрассе котельной пос. Розет, работы по замене участка теплосети (котельная пос.Розет) (два участка) (№75 от 19.08.2019, №76 от 19.08.2019, №84 от 30.08.2019). Проведен электронный аукцион на ремонт </w:t>
      </w:r>
      <w:r>
        <w:rPr>
          <w:bCs/>
          <w:szCs w:val="28"/>
        </w:rPr>
        <w:t>котла №3 в котельной пос. Розет, заключен муниципальный контракт №0158300000619000003_77287 от 09.09.2019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411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246,6 тыс.руб. или 54,7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четыре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Организация уличного освещения, содержание и ремонт объектов уличного освещения</w:t>
      </w:r>
      <w:r>
        <w:rPr>
          <w:bCs/>
          <w:szCs w:val="28"/>
        </w:rPr>
        <w:t>»</w:t>
      </w:r>
      <w:r>
        <w:rPr>
          <w:szCs w:val="28"/>
        </w:rPr>
        <w:t>; 2.2  «Организация содержания мест захоронений»; 2.3  «Уборка мусора и несанкционированных свалок, создание условий для организации централизованного сбора и вывоза твердых бытовых отходов»; 2.4  «Содержание и ремонт объектов благоустройства и мест общего пользования»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оевременно производилась оплата за уличное освещение (№61270200913 от 31.01.2019).</w:t>
      </w:r>
    </w:p>
    <w:p>
      <w:pPr>
        <w:pStyle w:val="Normal"/>
        <w:ind w:firstLine="709"/>
        <w:rPr/>
      </w:pPr>
      <w:r>
        <w:rPr>
          <w:szCs w:val="28"/>
        </w:rPr>
        <w:t xml:space="preserve">Приобреталось электротехническое оборудование: светильники и лампы светодиодные (№13 от 20.02.2019, №26 от 19.03.2019, №67 от 02.08.2019, №94 от 19.09.2019) </w:t>
      </w:r>
    </w:p>
    <w:p>
      <w:pPr>
        <w:pStyle w:val="Normal"/>
        <w:ind w:firstLine="709"/>
        <w:rPr/>
      </w:pPr>
      <w:r>
        <w:rPr>
          <w:szCs w:val="28"/>
        </w:rPr>
        <w:t xml:space="preserve">Проводились электромонтажные работы (замена ламп) (№43 от 29.04.2019, №96 от 23.09.2019, №97 от 24.09.2019). Проведены работы по уборке мусора возле мусорных контейнеров (№15 от 26.02.2019); работы по зачистке, уборке мест массового скопления граждан (№23 от 15.03.2019, №38 от 15.04.2019, №48 от 14.05.2019,  №49 от 15.05.2019, №50 от 15.05.2019, №82 от 22.08.2019); работы по уборке мест захоронений  (№39 от 16.04.2019); работы по уборке и вывозу мусора (№86 от 29.08.2019, №91 от 12.09.2019); работы по обкосу территории роторной косилкой (№55 от 21.06.2019); работы по противоклещевой обработке мест общего пользования (№40 от 17.04.2019); привлекались школьники для оказания услуг по уборке и благоустройству территории (№45/1-45/4 от 06.05.2019); приобретены и установлены 40 контейнеров ТБО (№22 от 12.03.2019, №61 от 15.07.2019). Организован подвоз песка к местам захоронений (№37 от 12.04.2019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овышения уровня комфортности и чистоты в населенных пунктах, расположенных на территории поселения приобретались хозяйственный инвентарь, расходные материалы, запчасти к экскаватору, аншлаги с наименованием улиц, проводились работы по ремонту бензотриммера, работы по ремонту экскаватора  (№5 от 29.01.2019, №21 от 12.03.2019, №30 от 21.03.2019, №34 от 02.04.2019, №35 от 10.04.2019, №44 от 29.04.2019, №63 от 15.07.2019, №73 от 12.08.2019, №78 от 12.08.2019, №79 от 13.08.2019, №81 от 19.08.2019, №85 от 30.08.2019, №95 от 18.09.2019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ы 4 субботника, 1 месячник чистоты, в ходе которых приведены в порядок памятники, территории спортивных и детских площадок. Проведен день древонасажд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Моисеева И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55:00Z</cp:lastPrinted>
  <dcterms:modified xsi:type="dcterms:W3CDTF">2019-10-11T05:43:00Z</dcterms:modified>
  <cp:revision>81</cp:revision>
  <dc:subject/>
  <dc:title/>
</cp:coreProperties>
</file>