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 xml:space="preserve">11.10.2019                                        № 57 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                                                                                                      Комиссаровского сельского поселения «Развитие культуры, физической культуры и спорта» за отчетный период 9 месяцев 2019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>Комиссаровского сельского</w:t>
      </w:r>
      <w:r>
        <w:rPr>
          <w:bCs/>
          <w:szCs w:val="28"/>
        </w:rPr>
        <w:t xml:space="preserve">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Cs w:val="28"/>
        </w:rPr>
        <w:t>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Развитие культуры, физической культуры и спорта» за отчетный период 9 месяцев 2019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директора МБУК «Комиссаровский СДК» Яицкую Н.Ю., начальника сектора экономики и финансов Скорову Н.В. 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Ковал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8" w:leader="none"/>
        </w:tabs>
        <w:rPr/>
      </w:pPr>
      <w:r>
        <w:rPr/>
        <w:tab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1.10.2019 № 57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9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культуры в Комиссаровском сельском поселен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 – досуговой деятельност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благоприятных условий  для организации культурного досуга  жителей Комиссаро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 весь 2019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Комиссаровский СДК» Яицкая Н.Ю. 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 клубных учреждениях поселения действует 27 клубных формирований самодеятельного народного творчества и клубы по интересам, в которых участвуют 426 человек. Было проведено 391 мероприятие, количество посетителей 37 604 человек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Расходы бюджета МБУК «Комиссаровский СДК» на выплаты по оплате труда работников культуры составили 2155,4 тыс.рублей. Для закупки товаров, работ и услуг для бюджетных нужд было заключено   90  договоров: коммунальные услуги (№  61270200914 от 21.01.2019, № 139КСФ/ЗВФ от 05.03.2019, №К/С 333 от 11.04.2019); услуги связи (№ 679307 от 30.01.2019, 679307-Б2 от 30.01.2019, № SHA02050 от 25.01.2019); информационно-консультационные услуги (.№ 2019СБ142 от 22.03.2019 № 2019НБ111 от 20.09.19г.);  приобретение твердого топлива (№ 27 от 12.02.2019, № 43 от 29.03.2019); услуги по теплотехническому расчету (№68 от 02.07.2019), работы по монтажу системы видеонаблюдения (№70 от 24.07.20), услуги по выполнению топографической съемки (№71 от 29.07.2019), приобретение товаров (№ 26 от 07.02.2019, № 61 от 15.04.19); ремонт памятника (№ 60 от 06.05.2019); содержание имущества (№ 55 от 03.04.2019);  заправка картриджей (№ 25 от 05.02.2019); услуги по перевозке пассажиров (№ 28 от 27.02.2019, № 41 от 09.03.2019, № 65 от 14.06.2019, № 82 от 16.09.2019); текущий ремонт (№ 64 от 07.06.2019); поставка товара (№75,76 от 06.08.2019), услуги по проведению культурно-массового мероприятия (№77,78,79 от 23.08.2019), работы за техприсоединение газового оборудования к ГРС 9 (№00-23-00000000000244 от 25.09.2019), услуги по топке котла и его обслуживанию в зданиях СДК (№4,5,6,7,8,9,10,11,12  от 10.01.2019, № 16,17,18,19,20,21,22,23,24  от 01.02.2019, № 32,33,34,35,36,37,38,39,40 от 01.03.2019, № 47,48,49,50,5,52,53,54 от 01.04.2019); услуги по ежедневной уборке в  зданиях и на территориях СДК ( № 1,2,3 от 10.01.2019, № 13,14,15 от 01.02.2019, № 29,30,31 от 01.03.2019, № 44,45,46  от 01.04.2019, № 57,58,59 от 06.05.2019, № 61,62,63 от 01.06.2019, №66,67 от 01.07.2019, №69 от 16.07.2019, №72,73,74 от 01.08.2019, № 80,81 от 01.09.2019, № 83 от 16.09.2019)  на общую сумму 1250,0 тыс.руб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шли митинги «Бессмертен тот, кто отечество спас», «Они сражались за Родину», «Горсть памяти», праздничные концерты «С любовью к вам защитники Отечества»,  «Нам 41 не забыть, нам вечно славить 45». Традиционно проходят мероприятия совместно с хуторским казачьим обществом по освобождению  геноцида над казачеством. Концерт «Для милых дам», вечер отдыха «Песня радость и добра», народное гуляние с театрализацией «Веселись честной народ, Масленица идет». Праздничный концерт прошел в храме имени Святого Георгия Победоносца, в честь престольного дня. По пропаганде  здорового образа жизни ведется профилактическая работа, проходили информационные часы «Мифы и правда о наркотиках», «Курить здоровью вредить», игровые программы «Я здоровье укрепляю». Работа с семьей за данный период велась совместно с клубом  по интересам  «Союз родных сердец»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хутора и района. Для этой категории  населения проходят танцевальные вечера, день студента «Татьянин день», развлекательная программа «Бал Валентинок», «Молодежь XXI века». Акции прошли по посадке цветов, древонасаждений, уборке территор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Творческие коллективы принимают  активное участие в мероприятиях Красносулинского района: приняли участие народном гулянии «Масленица», фестиваль конкурс «Голос», «Минута Славы», «Битва голосов». Коллективы «Лихие парни», «Девчата», «Обертас» приняли участие в открытом районном фестивале народного творчества «Играй, Сулинский мой баян», также коллективы принимают в ежегодном  районном смотре-конкурсе самодеятельного народного творчества «Творчество без границ»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редней заработной платы работников бюджетных учреждений культуры по состоянию на 01.10.2019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физической культуры и спорта в Комиссар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«Организация спортивно массовых мероприятий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 4 квартал 2019 года</w:t>
            </w:r>
          </w:p>
        </w:tc>
      </w:tr>
      <w:tr>
        <w:trPr>
          <w:trHeight w:val="5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ы спортивные соревнования по волейболу на кубок  главы администрации в честь празднования дня освобождения х. Лихого от фашистско-немецких захватчиков. Приобретены волейбольные мячи и наградные кубк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муниципальные контракты №11 от 13.02.2019, №12 от 13.02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астник 1 (Директор МБУК «Комиссаровский СДК» Яицкая Н.Ю.)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2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9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Комиссаровского </w:t>
      </w:r>
      <w:r>
        <w:rPr>
          <w:szCs w:val="28"/>
          <w:lang w:val="en-US"/>
        </w:rPr>
        <w:t xml:space="preserve">сельского поселения </w:t>
      </w:r>
      <w:r>
        <w:rPr>
          <w:szCs w:val="28"/>
        </w:rPr>
        <w:t>от 18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127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5772,7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9 месяцев 2019 года фактические расходы составили 3515,1 тыс.руб. или 60,9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Комиссаровского сельского поселения.</w:t>
      </w:r>
      <w:r>
        <w:rPr/>
        <w:t xml:space="preserve"> Участником подпрограммы 1 - муниципальное бюджетное учреждение культуры «Комиссаровский сельский Дом культуры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Развитие культуры в Комиссаровском сельском поселении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Cs w:val="28"/>
        </w:rPr>
        <w:t>Развитие физической культуры и спорта в Комиссаровском сельском поселени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Комиссаровского сель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 xml:space="preserve">сель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3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>сельского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5752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3507,5 тыс.руб. или 61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Развитие культурно – досуговой деятельност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bCs/>
          <w:szCs w:val="28"/>
        </w:rPr>
        <w:t>В клубных учреждениях поселения действует 27 клубных формирований самодеятельного народного творчества и клубы по интересам, в которых участвуют 426 человек.</w:t>
      </w:r>
      <w:r>
        <w:rPr>
          <w:szCs w:val="28"/>
        </w:rPr>
        <w:t xml:space="preserve"> Было проведено 391 мероприятие, количество посетителей 37 604 человека.</w:t>
      </w:r>
    </w:p>
    <w:p>
      <w:pPr>
        <w:pStyle w:val="Normal"/>
        <w:ind w:firstLine="709"/>
        <w:rPr/>
      </w:pPr>
      <w:r>
        <w:rPr>
          <w:szCs w:val="28"/>
        </w:rPr>
        <w:t>Расходы бюджета МБУК «Комиссаровский СДК» на выплаты по оплате труда работников культуры составили 2155,4 тыс.рублей. Для закупки товаров, работ и услуг для бюджетных нужд было заключено   90  договоров: коммунальные услуги (№  61270200914 от 21.01.2019, № 139КСФ/ЗВФ от 05.03.2019, №К/С 333 от 11.04.2019); услуги связи (№ 679307 от 30.01.2019, 679307-Б2 от 30.01.2019, № SHA02050 от 25.01.2019); информационно-консультационные услуги (.№ 2019СБ142 от 22.03.2019 № 2019НБ111 от 20.09.19г.);  приобретение твердого топлива (№ 27 от 12.02.2019, № 43 от 29.03.2019); услуги по теплотехническому расчету (№68 от 02.07.2019), работы по монтажу системы видеонаблюдения (№70 от 24.07.20), услуги по выполнению топографической съемки (№71 от 29.07.2019), приобретение товаров (№ 26 от 07.02.2019, № 61 от 15.04.19); ремонт памятника (№ 60 от 06.05.2019); содержание имущества (№ 55 от 03.04.2019);  заправка картриджей (№ 25 от 05.02.2019); услуги по перевозке пассажиров (№ 28 от 27.02.2019, № 41 от 09.03.2019, № 65 от 14.06.2019, № 82 от 16.09.2019); текущий ремонт (№ 64 от 07.06.2019); поставка товара (№75,76 от 06.08.2019), услуги по проведению культурно-массового мероприятия (№77,78,79 от 23.08.2019), работы за техприсоединение газового оборудования к ГРС 9 (№00-23-00000000000244 от 25.09.2019), услуги по топке котла и его обслуживанию в зданиях СДК (№4,5,6,7,8,9,10,11,12  от 10.01.2019, № 16,17,18,19,20,21,22,23,24  от 01.02.2019, № 32,33,34,35,36,37,38,39,40 от 01.03.2019, № 47,48,49,50,5,52,53,54 от 01.04.2019); услуги по ежедневной уборке в  зданиях и на территориях СДК ( № 1,2,3 от 10.01.2019, № 13,14,15 от 01.02.2019, № 29,30,31 от 01.03.2019, № 44,45,46  от 01.04.2019, № 57,58,59 от 06.05.2019, № 61,62,63 от 01.06.2019, №66,67 от 01.07.2019, №69 от 16.07.2019, №72,73,74 от 01.08.2019, № 80,81 от 01.09.2019, № 83 от 16.09.2019)  на общую сумму 1250,0 тыс.рублей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ошли митинги «Бессмертен тот, кто отечество спас», «Они сражались за Родину», «Горсть памяти», праздничные концерты «С любовью к вам защитники Отечества»,  «Нам 41 не забыть, нам вечно славить 45». Традиционно проходят мероприятия совместно с хуторским казачьим обществом по освобождению  геноцида над казачеством. Концерт «Для милых дам», вечер отдыха «Песня радость и добра», народное гуляние с театрализацией «Веселись честной народ, Масленица идет». </w:t>
      </w:r>
      <w:r>
        <w:rPr>
          <w:szCs w:val="28"/>
        </w:rPr>
        <w:t xml:space="preserve">Праздничный концерт прошел в храме имени Святого Георгия Победоносца, в честь престольного дня. По пропаганде  здорового образа жизни ведется профилактическая работа, проходили информационные часы «Мифы и правда о наркотиках», «Курить здоровью вредить», игровые программы «Я здоровье укрепляю». Работа с семьей за данный период велась совместно с клубом  по интересам  «Союз родных сердец». </w:t>
      </w:r>
    </w:p>
    <w:p>
      <w:pPr>
        <w:pStyle w:val="Normal"/>
        <w:ind w:firstLine="709"/>
        <w:rPr/>
      </w:pPr>
      <w:r>
        <w:rPr>
          <w:szCs w:val="28"/>
        </w:rPr>
        <w:t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хутора и района. Для этой категории  населения проходят танцевальные вечера, день студента «Татьянин день», развлекательная программа «Бал Валентинок», «Молодежь XXI века». Акции прошли по посадке цветов, древонасаждений, уборке территорий.</w:t>
      </w:r>
    </w:p>
    <w:p>
      <w:pPr>
        <w:pStyle w:val="Normal"/>
        <w:ind w:firstLine="709"/>
        <w:rPr/>
      </w:pPr>
      <w:r>
        <w:rPr>
          <w:szCs w:val="28"/>
        </w:rPr>
        <w:t>Творческие коллективы принимают  активное участие в мероприятиях Красносулинского района: приняли участие народном гулянии «Масленица», фестиваль конкурс «Голос», «Минута Славы», «Битва голосов». Коллективы «Лихие парни», «Девчата», «Обертас» приняли участие в открытом районном фестивале народного творчества «Играй, Сулинский мой баян», также коллективы принимают в ежегодном  районном смотре-конкурсе самодеятельного народного творчества «Творчество без границ».</w:t>
      </w:r>
    </w:p>
    <w:p>
      <w:pPr>
        <w:pStyle w:val="Normal"/>
        <w:ind w:firstLine="709"/>
        <w:rPr/>
      </w:pPr>
      <w:r>
        <w:rPr>
          <w:bCs/>
          <w:szCs w:val="28"/>
        </w:rPr>
        <w:t>Размер средней заработной платы работников бюджетных учреждений культуры по состоянию на 01.10.2019 в соответствии с указом Президента Российской Федерации от 07.05.2012 года № 597 составляет рекомендуемый и равен 27 759,20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с 27 759,2 рублей до 28 927,6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2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7,6 тыс.руб. или 38,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Организация спортивно массовых мероприятий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ведены спортивные соревнования по волейболу на кубок  главы администрации в честь празднования дня освобождения х. Лихого от фашистско-немецких захватчи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обретены волейбольные мячи и наградные кубки. Заключены муниципальные контракты №11 от 13.02.2019, №12 от 13.02.2019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color w:val="FF0000"/>
          <w:szCs w:val="28"/>
          <w:lang w:val="en-US" w:eastAsia="ar-SA"/>
        </w:rPr>
      </w:pPr>
      <w:r>
        <w:rPr>
          <w:color w:val="FF0000"/>
          <w:szCs w:val="28"/>
          <w:lang w:val="en-US"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Глава </w:t>
      </w:r>
      <w:r>
        <w:rPr>
          <w:szCs w:val="28"/>
        </w:rPr>
        <w:t>Администрации Комиссаровского</w:t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сельского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А.С.Ковал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US"/>
        </w:rPr>
        <w:t>Исполните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: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Комиссаровский СДК» Яицкая Н.Ю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сектора экономики и финансов Скорова Н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9T11:34:00Z</cp:lastPrinted>
  <dcterms:modified xsi:type="dcterms:W3CDTF">2019-10-11T05:43:00Z</dcterms:modified>
  <cp:revision>77</cp:revision>
  <dc:subject/>
  <dc:title/>
</cp:coreProperties>
</file>