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szCs w:val="28"/>
        </w:rPr>
        <w:t>11.10.2019                                         №  58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/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9 месяцев 2019 года</w:t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отчетный период 9 месяцев 2019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Скорову Н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Комисса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Ковалев А.С.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распоряж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10.2019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отчетный период 9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Комиссаровском  сельском поселении, профессиональное развитие лиц, занятых в системе местного самоуправ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тимулирование Администрации Комиссаровского сельского поселения к развитию территориального общественного самоуправления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о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трём пенсионерам из числа бывших муниципальных служащих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запланировано до конца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Комиссаровском сель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униципальных служащих участвовали в видеоконференции по теме изменений в законодательстве о контрактной системе, в вебинаре по работе в ГИС ГМП . 2 муниципальных служащих прошли дополнительное профессиональное обучение по теме: «Контрактная система. Управление государственными и муниципальными закупками». Глава Администрации прошел дополнительное профессиональное обучение по теме: «Управление муниципальными образова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итогам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 целях повышения профессионального уровня профессиональную переподготовку, повышение квалификации прошли 5 муниципальных служащих, из них 3 муниципальных служащих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(муниципальный контракт № 005/ПК от 29.05.2019). Выплата государственной пенсии за выслугу лет за 9 месяцев 2019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сновное  мероприятие 2.1  «Официальная публикация нормативно-правовых актов Администрации Комиссаровского сельского поселения и иной правовой информации в СМ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2  «Организация официального размещения (опубликования)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до конц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населения о  деятельности Администрации Комиссаровского сель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лючено 6 муниципальных контракта на опубликование нормативно – правовых актов и информации: №9 от 06.02.2019, №29 от 21.03.2019, №41 от 23.04.2019, №64 от 15.07.2019, №80 от 19.08.2019, №87 от 27.08.2019. Заключен 1 муниципальный контракт на информационное обслуживание сайта в течение 2019 года: №1 от 2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отчетный период 9 месяцев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18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8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262,9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19 года фактические расходы составили 183,9 тыс.руб. или 70,0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Комиссаровском  сель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99,2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36,0 тыс.руб. или 68,3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тре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Стимулирование Администрации Комиссаровского сельского поселения к развитию территориального общественного самоуправления»; 1.2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; 1.3 «Обеспечение профессионального развития муниципальных служащих и иных лиц, занятых в системе местного самоуправления в Комиссаровском сельском поселении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повышения профессионального уровня профессиональную переподготовку, повышение квалификации прошли 5 муниципальных служащих, из них 3 муниципальных служащих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(муниципальный контракт № 005/ПК от 29.05.2019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лата государственной пенсии за выслугу лет за 9 месяцев 2019 года произведена в полном объем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3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47,9 тыс.руб. или 75,2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2.1  «Официальная публикация нормативно-правовых актов Администрации Комиссаровского сельского поселения и иной правовой информации в СМИ»; 2.2  «Организация официального размещения (опубликования)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уровня информированности населения о  деятельности Администрации Комиссаровского сель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Заключено 6 муниципальных контрактов на опубликование нормативно – правовых актов и информации: №9 от 06.02.2019, №29 от 21.03.2019, №41 от 23.04.2019, №64 от 15.07.2019, №80 от 19.08.2019, №87 от 27.08.2019. Заключен 1 муниципальный контракт на информационное обслуживание сайта в течение 2019 года: №1 от 21.01.2019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9 месяцев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Скорова Н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8-10-08T14:20:00Z</cp:lastPrinted>
  <dcterms:modified xsi:type="dcterms:W3CDTF">2019-10-11T05:44:00Z</dcterms:modified>
  <cp:revision>63</cp:revision>
  <dc:subject/>
  <dc:title/>
</cp:coreProperties>
</file>