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szCs w:val="28"/>
        </w:rPr>
        <w:t>11.10.2019</w:t>
        <w:tab/>
        <w:t xml:space="preserve">                                          № 59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/>
      </w:pP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за отчетный период 9 месяцев 2019 года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за выполнением настоящего постановления возложить на главного специалиста  Моисееву И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10.2019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1 «</w:t>
            </w: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иняты правила  благоустройства территории Комиссаровского сельского поселения, отвечающие современным требованиям (Решение Собрания депутатов </w:t>
            </w:r>
            <w:r>
              <w:rPr>
                <w:bCs/>
                <w:color w:val="000000"/>
                <w:sz w:val="24"/>
                <w:szCs w:val="24"/>
              </w:rPr>
              <w:t>Комиссаровского сельского поселения от 29.05.2019 №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bCs/>
          <w:szCs w:val="28"/>
          <w:u w:val="single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28.12.2017</w:t>
      </w:r>
      <w:r>
        <w:rPr>
          <w:szCs w:val="28"/>
          <w:lang w:val="en-US"/>
        </w:rPr>
        <w:t xml:space="preserve"> № </w:t>
      </w:r>
      <w:r>
        <w:rPr>
          <w:szCs w:val="28"/>
        </w:rPr>
        <w:t>140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0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не производились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Благоустройство общественных территорий Комиссаровского сель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дворовых территорий многоквартирных домов Комиссаровского сельского поселения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5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не производились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Благоустройство общественных территорий населенных пунктов Комиссаровского сельского поселения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ы правила  благоустройства территории Комиссаровского сельского поселения, отвечающие современным требованиям (Решение Собрания депутатов </w:t>
      </w:r>
      <w:r>
        <w:rPr>
          <w:bCs/>
          <w:szCs w:val="28"/>
        </w:rPr>
        <w:t>Комиссаровского сельского поселения от 29.05.2019 №94).</w:t>
      </w:r>
    </w:p>
    <w:p>
      <w:pPr>
        <w:pStyle w:val="Normal"/>
        <w:ind w:firstLine="709"/>
        <w:rPr/>
      </w:pPr>
      <w:r>
        <w:rPr>
          <w:szCs w:val="28"/>
        </w:rPr>
        <w:t>В рамках подпрограммы 2 в 2019 году основное мероприятие не запланировано к реализации с учетом финансового обеспе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>9 месяцев</w:t>
      </w:r>
      <w:r>
        <w:rPr>
          <w:szCs w:val="28"/>
          <w:lang w:val="en-US"/>
        </w:rPr>
        <w:t xml:space="preserve">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Моисеева И.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9-10-11T05:45:00Z</dcterms:modified>
  <cp:revision>53</cp:revision>
  <dc:subject/>
  <dc:title/>
</cp:coreProperties>
</file>