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02.12.2019                                             №  74                                                    </w:t>
      </w:r>
      <w:r>
        <w:rPr/>
        <w:t xml:space="preserve"> х. Лих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еализаци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на 2020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миссаровского сельского поселения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19.09.2018 №97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на 2020 год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2.2019  № 7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Обеспечение безопасности на воде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Комиссаровского сельского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спектор ГО и ЧС и ПБ Л.А.Хомченко 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Информационная пропаганда противодействию экстремизму и терроризм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вершения преступлений экстремистской и террористической направленност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27"/>
      <w:bookmarkEnd w:id="1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4:00Z</dcterms:created>
  <dc:creator>1</dc:creator>
  <dc:description/>
  <cp:keywords/>
  <dc:language>en-US</dc:language>
  <cp:lastModifiedBy>Наталья</cp:lastModifiedBy>
  <dcterms:modified xsi:type="dcterms:W3CDTF">2019-12-09T13:07:00Z</dcterms:modified>
  <cp:revision>25</cp:revision>
  <dc:subject/>
  <dc:title/>
</cp:coreProperties>
</file>