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02.12.2019                                                        № 75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еализации муниципальной программы Комиссаровского сельского поселения «</w:t>
            </w:r>
            <w:r>
              <w:rPr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 на 2020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Комиссаровского сельского поселения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</w:t>
      </w:r>
      <w:r>
        <w:rPr>
          <w:bCs/>
          <w:sz w:val="24"/>
          <w:szCs w:val="24"/>
        </w:rPr>
        <w:t xml:space="preserve">от 19.09.2018 №97 «Об утверждении Перечня муниципальных программ Комиссаровского сельского поселения», </w:t>
      </w:r>
      <w:r>
        <w:rPr>
          <w:sz w:val="24"/>
          <w:szCs w:val="24"/>
        </w:rPr>
        <w:t>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Утвердить план реализации муниципальной программы Комиссаровского сельского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20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02.12.2019</w:t>
      </w:r>
      <w:r>
        <w:rPr>
          <w:sz w:val="22"/>
          <w:szCs w:val="22"/>
        </w:rPr>
        <w:t xml:space="preserve"> № 7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Комиссаровского сельского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 километр автомобильных доро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Комиссаро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Комиссаровского сельского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Комиссаровск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12-09T13:35:00Z</dcterms:modified>
  <cp:revision>18</cp:revision>
  <dc:subject/>
  <dc:title/>
</cp:coreProperties>
</file>