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02.12.2019                                                            № 76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20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9.09.2018 №97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9 № 7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12-09T13:40:00Z</dcterms:modified>
  <cp:revision>25</cp:revision>
  <dc:subject/>
  <dc:title/>
</cp:coreProperties>
</file>