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2375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СА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СУЛИНСКОГО РАЙОНА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ОВСКОЙ  ОБЛАСТИ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1701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СПОРЯЖЕНИЕ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>
          <w:sz w:val="24"/>
          <w:szCs w:val="24"/>
        </w:rPr>
        <w:t>02.12.2019</w:t>
        <w:tab/>
        <w:t xml:space="preserve">                                                  № 77                                          х. Лихо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ind w:hanging="0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реализации муниципальной программы Комиссаровского сельского поселения «Развитие культуры, физической культуры и спорта» на 2020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</w:tbl>
    <w:p>
      <w:pPr>
        <w:pStyle w:val="Normal"/>
        <w:ind w:right="4535" w:firstLine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 постановлением Администрации Комиссаровского сельского поселения от </w:t>
      </w:r>
      <w:r>
        <w:rPr>
          <w:bCs/>
          <w:sz w:val="24"/>
          <w:szCs w:val="24"/>
        </w:rPr>
        <w:t>02.02.2018 №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</w:t>
      </w:r>
      <w:r>
        <w:rPr>
          <w:sz w:val="24"/>
          <w:szCs w:val="24"/>
        </w:rPr>
        <w:t>,</w:t>
      </w:r>
      <w:r>
        <w:rPr>
          <w:bCs/>
          <w:szCs w:val="28"/>
        </w:rPr>
        <w:t xml:space="preserve"> </w:t>
      </w:r>
      <w:r>
        <w:rPr>
          <w:bCs/>
          <w:sz w:val="24"/>
          <w:szCs w:val="24"/>
        </w:rPr>
        <w:t>от 19.09.2018 №97 «Об утверждении Перечня муниципальных программ Комиссаровского сельского поселения»,</w:t>
      </w:r>
      <w:r>
        <w:rPr>
          <w:sz w:val="24"/>
          <w:szCs w:val="24"/>
        </w:rPr>
        <w:t xml:space="preserve"> руководствуясь ст. 30 Устава муниципального образования «Комиссаровское сель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4"/>
          <w:szCs w:val="24"/>
        </w:rPr>
        <w:t>1. Утвердить план реализации муниципальной программы Комиссаровского сельского поселения «Развитие культуры, физической культуры и спорта» на 2020 год согласно приложению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Комиссаровского сельского посел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Контроль за выполнением распоряжения оставляю за собой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Ковалев А.С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2.12.2019 № 77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0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1"/>
        <w:gridCol w:w="1645"/>
        <w:gridCol w:w="1590"/>
        <w:gridCol w:w="1253"/>
        <w:gridCol w:w="910"/>
        <w:gridCol w:w="1153"/>
        <w:gridCol w:w="1042"/>
        <w:gridCol w:w="1215"/>
        <w:gridCol w:w="1080"/>
        <w:gridCol w:w="128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культуры в Комиссаровском сельском поселении»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1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 xml:space="preserve">Разви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ультурно – досугов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деятельности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МБУК «Комиссаровский СДК» Яицкая Н.Ю. (глава Администрации Комиссаровского сельского поселения А.С. Ковалев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 - досуговой деятельности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1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МБУК «Комиссаровский СДК» Яицкая Н.Ю. (глава Администрации Комиссаровского сельского поселения А.С. Ковалев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вышение доступности культурных ценностей для населения Комиссаровского сельского поселения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Развитие физической культуры и спорта в Комиссаровском сельском поселении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2.1 «Организация спортивно массовых мероприятий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Комиссаровского сельского поселения А.С. Ковалев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т числа занимающихся физической культурой и спор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ост количества участников  спортивных и физкультурных мероприятий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Комиссаровского сельского поселения А.С. Ковалев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омиссаровского сельского поселения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1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1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11:00Z</dcterms:created>
  <dc:creator>1</dc:creator>
  <dc:description/>
  <cp:keywords/>
  <dc:language>en-US</dc:language>
  <cp:lastModifiedBy>Наталья</cp:lastModifiedBy>
  <dcterms:modified xsi:type="dcterms:W3CDTF">2019-12-09T13:43:00Z</dcterms:modified>
  <cp:revision>13</cp:revision>
  <dc:subject/>
  <dc:title/>
</cp:coreProperties>
</file>