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6"/>
          <w:szCs w:val="26"/>
        </w:rPr>
        <w:t>02.12.2019                                               № 78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/>
      </w:pPr>
      <w:r>
        <w:rPr>
          <w:sz w:val="26"/>
          <w:szCs w:val="26"/>
        </w:rPr>
        <w:t>Об утверждении плана реализации муниципальной программы Комиссаровского сель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20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Комиссаровского сельского поселения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bCs/>
          <w:sz w:val="26"/>
          <w:szCs w:val="26"/>
        </w:rPr>
        <w:t xml:space="preserve"> от 19.09.2018 №97 «Об утверждении Перечня муниципальных программ Комиссаровского сельского поселения»</w:t>
      </w:r>
      <w:r>
        <w:rPr>
          <w:sz w:val="26"/>
          <w:szCs w:val="26"/>
        </w:rPr>
        <w:t>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Утвердить план реализации муниципальной программы Комиссаровского сель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20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А.С. Ков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2.2019 № 7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Комиссаровском  сель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Комиссаровского сельского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Комиссаровского сель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Комиссаровского сель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Комиссаровском сель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Комиссаровском сель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Комиссаровского сель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Комиссаровского сельского поселения и иной правовой информации на официальном портале Комиссаровского сель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Комиссаровского сель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9-12-09T13:48:00Z</dcterms:modified>
  <cp:revision>18</cp:revision>
  <dc:subject/>
  <dc:title/>
</cp:coreProperties>
</file>